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VT Křečovický potok (IDVT 10250948) ř.km 2,900 - 3,600/ 7,500 - 9,200/ 11,940 - 12,350 - Obnovení průtočnosti koryta</w:t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"/>
        <w:numPr>
          <w:ilvl w:val="0"/>
          <w:numId w:val="0"/>
        </w:numPr>
        <w:ind w:left="284" w:hanging="0"/>
        <w:rPr/>
      </w:pPr>
      <w:bookmarkStart w:id="0" w:name="_GoBack"/>
      <w:bookmarkEnd w:id="0"/>
      <w:r>
        <w:rPr/>
        <w:t>Dodavatel v posledních 5 letech poskytl 2 zakázky (není rozhodné, zda byly poskytnuty samostatně, nebo v rámci jiných služeb či stavebních prací), jejichž předmětem bylo: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>i.</w:t>
        <w:tab/>
        <w:t>kácení nebo prořezy stromů,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>ii.</w:t>
        <w:tab/>
        <w:t>odstranění polomů nebo vývratů z koryta vodního toku,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>iii.</w:t>
        <w:tab/>
        <w:t>odstranění spláví z koryta vodního toku,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 xml:space="preserve">Hodnota každé této zakázky činila alespoň 400 000 Kč bez DPH. 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y (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název akce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značení poskytnutých služeb s 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y (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název akce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značení poskytnutých služeb s 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* V případě, že dodavatel poskytoval služby na výše zmiňované práce společně s jiným dodavatelem, nebo jako poddodavatel jiného dodavatele, uvede rozsah prací, které skutečně poskyt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901111675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D8923206AA9D4916907904230682886B"/>
        </w:placeholder>
        <w:alias w:val="Název veřejné zakázky"/>
        <w:text/>
      </w:sdtPr>
      <w:sdtContent>
        <w:r>
          <w:rPr/>
          <w:t>DVT Křečovický potok (IDVT 10250948) ř.km 2,900 - 3,600/ 7,500 - 9,200/ 11,940 - 12,350 - Obnovení průtočnosti koryta</w:t>
        </w:r>
      </w:sdtContent>
    </w:sdt>
    <w:r>
      <w:rPr/>
      <w:tab/>
    </w:r>
    <w:r>
      <w:rPr/>
      <w:t xml:space="preserve"> 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semiHidden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59"/>
    <w:lsdException w:name="Table Theme" w:uiPriority="99" w:semiHidden="1" w:unhideWhenUsed="1"/>
    <w:lsdException w:name="Placeholder Text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8923206AA9D49169079042306828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B5637B-A29D-47E7-9F49-3563D21D0383}"/>
      </w:docPartPr>
      <w:docPartBody>
        <w:p w:rsidR="00534A70" w:rsidRDefault="005546E3" w:rsidP="005546E3">
          <w:pPr>
            <w:pStyle w:val="D8923206AA9D491690790423068288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546E3"/>
    <w:rsid w:val="00534A70"/>
    <w:rsid w:val="005546E3"/>
    <w:rsid w:val="009028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46E3"/>
    <w:rPr>
      <w:color w:val="808080"/>
    </w:rPr>
  </w:style>
  <w:style w:type="paragraph" w:customStyle="1" w:styleId="D8923206AA9D4916907904230682886B">
    <w:name w:val="D8923206AA9D4916907904230682886B"/>
    <w:rsid w:val="005546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1CD620-78F0-495D-8418-ACA9E1FBE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734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5:00Z</dcterms:created>
  <dc:creator>Svoboda Filip</dc:creator>
  <dc:description/>
  <dc:language>en-US</dc:language>
  <cp:lastModifiedBy>Michajlovičová Martina</cp:lastModifiedBy>
  <cp:lastPrinted>2017-09-06T06:48:00Z</cp:lastPrinted>
  <dcterms:modified xsi:type="dcterms:W3CDTF">2018-09-1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