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 a technické kvalifikace</w:t>
        <w:br/>
        <w:t>v řízení pro zadání veřejné zakázky malého rozsahu s názvem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D Sázava - oprava kráčivého rypadla MM A81 Mobil</w:t>
      </w:r>
      <w:r>
        <w:rPr>
          <w:rFonts w:cs="Arial"/>
          <w:b/>
          <w:szCs w:val="20"/>
          <w:highlight w:val="green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"/>
        <w:numPr>
          <w:ilvl w:val="0"/>
          <w:numId w:val="0"/>
        </w:numPr>
        <w:ind w:left="284" w:hanging="0"/>
        <w:rPr/>
      </w:pPr>
      <w:r>
        <w:rPr/>
        <w:t>Dodavatel v posledních 5 letech poskytl následující 2 významné služby odpovídající charakteru předmětu veřejné zakázky (tj. oprava dopravních prostředků a strojů), přičemž hodnota každé této zakázky činila alespoň 0,5 mil. Kč.</w:t>
      </w:r>
    </w:p>
    <w:p>
      <w:pPr>
        <w:pStyle w:val="Odst"/>
        <w:numPr>
          <w:ilvl w:val="0"/>
          <w:numId w:val="0"/>
        </w:numPr>
        <w:ind w:left="284" w:hanging="0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lužby (název akce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značení poskytnutých služeb s 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lužby (název akce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značení poskytnutých služeb s 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>* V případě, že dodavatel poskytoval služby na výše zmiňované práce společně s jiným dodavatelem, nebo jako poddodavatel jiného dodavatele, uvede rozsah prací, které skutečně poskyt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bookmarkStart w:id="0" w:name="_GoBack"/>
      <w:bookmarkEnd w:id="0"/>
      <w:r>
        <w:rPr/>
        <w:t>podpis osoby oprávněné jednat za 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sdt>
      <w:sdtPr>
        <w:id w:val="1125874167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D8923206AA9D4916907904230682886B"/>
        </w:placeholder>
        <w:alias w:val="Název veřejné zakázky"/>
        <w:text/>
      </w:sdtPr>
      <w:sdtContent>
        <w:r>
          <w:rPr/>
          <w:t>PD Sázava - oprava kráčivého rypadla MM A81 Mobil</w:t>
        </w:r>
      </w:sdtContent>
    </w:sdt>
    <w:r>
      <w:rPr>
        <w:i/>
      </w:rPr>
      <w:tab/>
    </w:r>
    <w:r>
      <w:rPr>
        <w:i/>
      </w:rPr>
      <w:t xml:space="preserve"> 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semiHidden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/>
    <w:lsdException w:name="Table Grid" w:uiPriority="59"/>
    <w:lsdException w:name="Table Theme" w:uiPriority="99" w:semiHidden="1" w:unhideWhenUsed="1"/>
    <w:lsdException w:name="Placeholder Text" w:semiHidden="1"/>
    <w:lsdException w:name="No Spacing" w:uiPriority="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8923206AA9D49169079042306828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B5637B-A29D-47E7-9F49-3563D21D0383}"/>
      </w:docPartPr>
      <w:docPartBody>
        <w:p w:rsidR="008C2E32" w:rsidRDefault="005546E3" w:rsidP="005546E3">
          <w:pPr>
            <w:pStyle w:val="D8923206AA9D4916907904230682886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546E3"/>
    <w:rsid w:val="005546E3"/>
    <w:rsid w:val="008C2E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46E3"/>
    <w:rPr>
      <w:color w:val="808080"/>
    </w:rPr>
  </w:style>
  <w:style w:type="paragraph" w:customStyle="1" w:styleId="D8923206AA9D4916907904230682886B">
    <w:name w:val="D8923206AA9D4916907904230682886B"/>
    <w:rsid w:val="005546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92C78-EE73-4A62-B2CD-1FA069BF2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33</Words>
  <Characters>2556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9:00Z</dcterms:created>
  <dc:creator>Svoboda Filip</dc:creator>
  <dc:description/>
  <dc:language>en-US</dc:language>
  <cp:lastModifiedBy>Michajlovičová Martina</cp:lastModifiedBy>
  <cp:lastPrinted>2017-09-06T06:48:00Z</cp:lastPrinted>
  <dcterms:modified xsi:type="dcterms:W3CDTF">2018-09-17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