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Nechvalice I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8/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, ředitel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vřené nadlimit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a), 26 odst. 1 písm a) a  27 zákona č. 137/2006 Sb., o veřejných zakázkách ve znění pozdějších předpisů (dále jen "zákon"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31. 1. 2012 v sídle zadavatele Poštovní 4, 261 01 Příbram V – Zdaboř, místnost č. 010. Přítomní členové/náhradníci hodnotící komise/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r. Jiřina Humlová – předsedkyně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osef Havel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gmar Šrain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ana Vokřál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iří Hejhal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/komise pro otevírání obálek převzala od zadavatele seznam podaných nabídek, celkem 9 (slovy devět) nabídek, které byly podány ve lhůtě pro podání nabídek. Hodnotící komise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81.270,-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Helena Krausová – geodetické a projekční práce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o nám. 31, 326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443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56022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2.9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SDRUŽENÍ s r.o. reprezentant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Olesinského 69, 261 01 Příbram II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Z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1.44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Plavec – Michalec Geodetická kancelář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cova 2530, 397 01 Písek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24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0424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2.125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GB-geodezie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Brno - Žide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.0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1b, 63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CZ41601483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4.31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FOS a.s.- reprezentant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ratka 17, 180 82 Praha 8 - Lib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cs="Arial" w:ascii="Arial" w:hAnsi="Arial"/>
              </w:rPr>
              <w:t>25684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1.285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2, 150 00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95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CZ61499552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9.1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č.9</w:t>
      </w:r>
      <w:r>
        <w:rPr/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G.K.. spol. s r.o., reprezentant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lektry 650, 198 00 Praha 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44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PlainText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CZ25094459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8.302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 nebyli přítomni zástupci uchazečů – nikdo se nedostavil. Po uplynutí lhůty pro podání nabídek nebyla do doby ukončení otevírání obálek s nabídkami zadavateli podána žádná jiná nabídka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9 obálek s nabídkami. Po jejich protokolárním otevření komise předává zadavateli k rozhodnutí o vyřazení ze zadávacího řízení z důvodu nesplnění požadavků dle § 71 odst. 8 zákona celkem  0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brami dne 31. 1. 201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. Pokud zadavatel nepověří otevíráním obálek s nabídkami hodnotící komisi, ale  ustanoví komisi pro otevírání obálek s nabídkami¨, musí být tato komise nejméně tříčlenná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73"/>
        <w:gridCol w:w="2694"/>
        <w:gridCol w:w="2173"/>
      </w:tblGrid>
      <w:tr>
        <w:trPr>
          <w:trHeight w:val="7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ina Humlová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Josef Havelka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Šrainová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ana Vokřálová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Hejhal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3:00Z</dcterms:created>
  <dc:creator>Marie Sklenářová</dc:creator>
  <dc:description/>
  <cp:keywords/>
  <dc:language>en-US</dc:language>
  <cp:lastModifiedBy>Mgr. Jiřina Humlová</cp:lastModifiedBy>
  <cp:lastPrinted>2012-01-31T10:15:00Z</cp:lastPrinted>
  <dcterms:modified xsi:type="dcterms:W3CDTF">2012-01-31T12:23:00Z</dcterms:modified>
  <cp:revision>2</cp:revision>
  <dc:subject/>
  <dc:title> </dc:title>
</cp:coreProperties>
</file>