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mplexní pozemková úprav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hvalice II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štovní 4, 261 01 Příbram V - Zdabo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videnční číslo VZ: 1338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: 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JUDr. Janou Kubovou – ředitelkou Pozemkového úřadu Příbra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i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, uchazeči o na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chvalice II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a či mi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MZe</cp:lastModifiedBy>
  <cp:lastPrinted>2011-11-15T13:14:00Z</cp:lastPrinted>
  <dcterms:modified xsi:type="dcterms:W3CDTF">2011-11-15T12:15:00Z</dcterms:modified>
  <cp:revision>26</cp:revision>
  <dc:subject/>
  <dc:title> </dc:title>
</cp:coreProperties>
</file>