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Specifikace předmětu Veřejné zakázky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výběr pojistitele níže uvedených vyměřovacích plavidel na rok 2019, 2020 a 202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ná doba: </w:t>
        <w:tab/>
        <w:tab/>
        <w:tab/>
        <w:tab/>
        <w:tab/>
        <w:t>1. 1. 2019 – 31. 12. 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né období: </w:t>
        <w:tab/>
        <w:tab/>
        <w:tab/>
        <w:tab/>
        <w:t>roční</w:t>
      </w:r>
    </w:p>
    <w:p>
      <w:pPr>
        <w:pStyle w:val="Normal"/>
        <w:spacing w:before="60" w:after="200"/>
        <w:ind w:left="4253" w:hanging="42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ročního pojistného: </w:t>
        <w:tab/>
        <w:t>ve dvou pololetních splátkách splatných do 31. 1. a 31. 7. příslušného kalendářního roku</w:t>
      </w:r>
    </w:p>
    <w:p>
      <w:pPr>
        <w:pStyle w:val="Normal"/>
        <w:spacing w:before="60" w:after="200"/>
        <w:ind w:left="4950" w:hanging="457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1843" w:hanging="1843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kace plavid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1843" w:hanging="1843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781 – JOSK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- měřící člu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 plavidla</w:t>
        <w:tab/>
        <w:t>QUICKSILVER 65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200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R + české vodní cest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x. délka / max. šířka (m)</w:t>
      </w:r>
      <w:r>
        <w:rPr>
          <w:rFonts w:cs="Arial" w:ascii="Arial" w:hAnsi="Arial"/>
          <w:sz w:val="20"/>
          <w:szCs w:val="20"/>
        </w:rPr>
        <w:tab/>
        <w:t>6,55/2,5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6 000 000 Kč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lňující informace:</w:t>
        <w:tab/>
        <w:t xml:space="preserve">Technické zhodnocení a modernizace probíhaly v letech 2006, 2013 (nový lodní motor MERCURY STROKE ELPT 100F), 2015 a 2016.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240" w:before="0" w:after="0"/>
        <w:ind w:left="1843" w:right="-141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evidenční označení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834 – Valentýna II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uh plavidla</w:t>
        <w:tab/>
        <w:t>plavidlo s vlastním strojním pohonem - měřící lo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k stavby</w:t>
        <w:tab/>
        <w:t>198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zemní platnost</w:t>
        <w:tab/>
        <w:t>ČR + české vodní cest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ax. délka / max. šířka (m)</w:t>
      </w:r>
      <w:r>
        <w:rPr>
          <w:rFonts w:cs="Arial" w:ascii="Arial" w:hAnsi="Arial"/>
          <w:sz w:val="20"/>
          <w:szCs w:val="20"/>
        </w:rPr>
        <w:tab/>
        <w:t>31,25/9,4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vyklá cena:</w:t>
        <w:tab/>
        <w:t>17 000 000 Kč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3544" w:right="-141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lňující informace:</w:t>
        <w:tab/>
        <w:t>Generální oprava proběhla v roce 1999. Od té doby probíhá průběžné technické zhodnocování a modernizace plavidla (2001, 2007, 2013, 2015).</w:t>
      </w:r>
    </w:p>
    <w:p>
      <w:pPr>
        <w:pStyle w:val="Export01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xport01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sah pojištění:</w:t>
      </w:r>
    </w:p>
    <w:p>
      <w:pPr>
        <w:pStyle w:val="Export01"/>
        <w:numPr>
          <w:ilvl w:val="0"/>
          <w:numId w:val="0"/>
        </w:numPr>
        <w:tabs>
          <w:tab w:val="clear" w:pos="708"/>
          <w:tab w:val="left" w:pos="6237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ind w:left="50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asko pojištění: tj. poškození nebo zničení plavidla, jeho zařízení, vybavení, příslušenství a softw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nehodou plavidla (havári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lním nebezpečím (požár, vichřice, sesuv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zením celého plavidla nebo jeho čá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alismem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ále té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, zničení nebo odcizení plavidla při nakládce a vykládce na vodní cest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, zničení nebo odcizení plavidla při přepravě po souši na vhodném podvoz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0" w:leader="none"/>
        </w:tabs>
        <w:spacing w:lineRule="auto" w:line="240" w:before="0" w:after="0"/>
        <w:ind w:left="500" w:right="709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uúčast – 10 %, min. 10 000 Kč 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0" w:leader="none"/>
        </w:tabs>
        <w:spacing w:lineRule="auto" w:line="240" w:before="0" w:after="0"/>
        <w:ind w:left="500" w:right="709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istná částka – obvyklá cena plavidl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0" w:leader="none"/>
        </w:tabs>
        <w:spacing w:lineRule="auto" w:line="240" w:before="0" w:after="0"/>
        <w:ind w:left="500" w:right="709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jištění odpovědnosti pojištěného za škodu vyplývající z provozu výše uvedených plavidel dle znění zákona č. 114/1995 Sb., ve znění pozdějších změn a to se samostatným limitem pro jednotlivá plavidl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105781 – JOSKA </w:t>
        <w:tab/>
        <w:tab/>
        <w:tab/>
        <w:t>limit plnění:   5 0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103834 – Valentýna II </w:t>
        <w:tab/>
        <w:tab/>
        <w:tab/>
        <w:t>limit plnění: 10 000 000 K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right="709" w:hanging="0"/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Spoluúčast – 10 000 Kč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ind w:righ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Limity zabezpečení 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na vod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na vodě je za vhodné zabezpečení plavidla proti odcizení považováno spojení plavidla s předmětem, který je pevně spojen se zemí nebo molem, řetězem a uzamčení spojení bezpečnostním visacím zámkem, nebo zabezpečení uzamykací kotvou. Výbava je uložena pod uzamčeným uzávěrem. Části plavidla demontovatelné bez použití nářadí jsou bezpečně uzamčeny k plavidlu patřičným zabezpečovacím zařízením nad rámec běžné metody jejich připevně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mimo vod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uložení mimo vodu je za vhodné zabezpečení plavidla proti odcizení považováno uložení v uzamčeném objektu zabezpečeném alespoň jedním bezpečnostním uzamykacím systém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přeprav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přepravy je za vhodné zabezpečení plavidla proti odcizení považováno zajištění spojovacího zařízení mezi plavidlem a podvozkem a mezi podvozkem a vozidlem zámkem. V případě přerušení přepravy a opuštění vozidla jsou všechna zabezpečovací zařízení vozidla v aktivním stavu. Výbava plavidla je uložena pod uzamčeným uzávěrem. Části plavidla demontovatelné bez použití nářadí jsou bezpečně uzamčeny k plavidlu patřičným zabezpečovacím zařízením nad rámec běžné metody jejich připevnění. Dojde-li k přerušení přepravy v době mezi 22:00 a 6:00 je plavidlo uloženo v objektu zabezpečeném alespoň jedním bezpečnostním uzamykacím systémem.</w:t>
      </w:r>
    </w:p>
    <w:p>
      <w:pPr>
        <w:pStyle w:val="Export01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kapitulace škodního průběhu v letech (2010-9/2018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395" w:leader="none"/>
          <w:tab w:val="center" w:pos="723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ojištění</w:t>
        <w:tab/>
        <w:t>Počet škod</w:t>
        <w:tab/>
        <w:t>Celkové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ko pojištění</w:t>
        <w:tab/>
        <w:t>0</w:t>
        <w:tab/>
        <w:t>0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</w:t>
        <w:tab/>
        <w:t>1</w:t>
        <w:tab/>
        <w:t>5 492 Kč</w:t>
      </w:r>
    </w:p>
    <w:p>
      <w:pPr>
        <w:pStyle w:val="Normal"/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ídka předmětu plnění:</w:t>
      </w:r>
    </w:p>
    <w:p>
      <w:pPr>
        <w:pStyle w:val="Normal"/>
        <w:tabs>
          <w:tab w:val="clear" w:pos="708"/>
          <w:tab w:val="left" w:pos="709" w:leader="none"/>
          <w:tab w:val="center" w:pos="4395" w:leader="none"/>
          <w:tab w:val="decimal" w:pos="73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u plavidel je možné uskutečnit po předchozí telefonické domluv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Trnka Jan – vedoucí oddělení měřících plavidel, tel: 724 320 721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.Trnka@pv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849" w:gutter="0" w:header="708" w:top="1418" w:footer="403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rušení podmínek zadávací dokumentace nebude považováno, bude-li předložena spoluúčast nižší či fixní max. 10 000 K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rušení podmínek zadávací dokumentace nebude považováno, bude-li předložena nižší spoluúča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rušení podmínek zadávací dokumentace nebude považováno, bude-li předložen návrh s nižšími požadavky na zabezpeč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jištění vyměřovacích plavidel Joska a Valentýna II (2019 – 2021)</w:t>
      <w:tab/>
      <w:t>otevřená výz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4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0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e07265"/>
    <w:rPr>
      <w:rFonts w:ascii="Times New Roman" w:hAnsi="Times New Roman" w:cs="Times New Roman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07265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07265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e0726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0a02de"/>
    <w:rPr>
      <w:rFonts w:ascii="Times New Roman" w:hAnsi="Times New Roman"/>
      <w:sz w:val="0"/>
      <w:szCs w:val="0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ff05f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2de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02de"/>
    <w:rPr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02de"/>
    <w:rPr>
      <w:rFonts w:ascii="Times New Roman" w:hAnsi="Times New Roman"/>
      <w:sz w:val="0"/>
      <w:szCs w:val="0"/>
      <w:lang w:eastAsia="en-US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6975dd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75dd"/>
    <w:rPr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07265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e0726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Export01" w:customStyle="1">
    <w:name w:val="Export 01"/>
    <w:basedOn w:val="Normal"/>
    <w:uiPriority w:val="99"/>
    <w:qFormat/>
    <w:rsid w:val="00e07265"/>
    <w:pPr>
      <w:widowControl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f05f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f05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f05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ff05f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f05f4"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6975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75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rnka@pv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550</Words>
  <Characters>3246</Characters>
  <CharactersWithSpaces>37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Schindler Jiří</dc:creator>
  <dc:description/>
  <dc:language>en-US</dc:language>
  <cp:lastModifiedBy>Matějka Tomáš</cp:lastModifiedBy>
  <cp:lastPrinted>2018-09-21T10:44:00Z</cp:lastPrinted>
  <dcterms:modified xsi:type="dcterms:W3CDTF">2018-09-25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