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Cs w:val="22"/>
        </w:rPr>
        <w:t>Základní identifikační údaje účastníka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ho řízení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lang w:val="en-US" w:eastAsia="en-US" w:bidi="en-US"/>
        </w:rPr>
        <w:t>Dálkově ovládané sekačky pásové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espondenční adresa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. / E – mail / </w:t>
              <w:br/>
              <w:t>ID datové schránky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častník je malý/střední pod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jc w:val="center"/>
              <w:rPr>
                <w:rFonts w:ascii="Arial" w:hAnsi="Arial" w:cs="Arial"/>
                <w:b/>
                <w:b/>
                <w:bCs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(osoby oprávněné jednat  za účastní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color w:val="808080"/>
        <w:szCs w:val="18"/>
      </w:rPr>
      <w:t>Příloha č. 1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38:00Z</dcterms:created>
  <dc:creator>Kozlová Štepanka</dc:creator>
  <dc:description/>
  <cp:keywords/>
  <dc:language>en-US</dc:language>
  <cp:lastModifiedBy>Řídká Helena</cp:lastModifiedBy>
  <cp:lastPrinted>2017-10-06T15:19:00Z</cp:lastPrinted>
  <dcterms:modified xsi:type="dcterms:W3CDTF">2018-09-24T05:47:00Z</dcterms:modified>
  <cp:revision>41</cp:revision>
  <dc:subject/>
  <dc:title>FORMULÁŘ – KRYCÍ LIST</dc:title>
</cp:coreProperties>
</file>