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28"/>
        </w:rPr>
        <w:t>Olšava, Kunovice, protipovodňová ochrana města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pecifikovaný dodavatel, čestně prohlašuje, že je způsob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Pavlasová Barbora</cp:lastModifiedBy>
  <cp:lastPrinted>2017-12-18T06:50:00Z</cp:lastPrinted>
  <dcterms:modified xsi:type="dcterms:W3CDTF">2018-03-08T09:20:00Z</dcterms:modified>
  <cp:revision>3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