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2592"/>
        <w:gridCol w:w="2700"/>
        <w:gridCol w:w="1439"/>
      </w:tblGrid>
      <w:tr>
        <w:trPr>
          <w:trHeight w:val="1428" w:hRule="atLeast"/>
        </w:trPr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Příloha č. 3 smlouvy č. </w:t>
            </w:r>
            <w:r>
              <w:rPr>
                <w:rFonts w:cs="Calibri" w:ascii="Franklin Gothic Book" w:hAnsi="Franklin Gothic Book"/>
                <w:sz w:val="24"/>
              </w:rPr>
              <w:t>xxx/xxx/2018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  <w:t>Č. jednac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  <w:t>V Praze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NZM/2018/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XX. X. 2018</w:t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PLNÁ MOC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Níže podepsané Národní zemědělské muzeum, s. p. o. se sídlem Kostelní 1300/44, 170 00 Praha 7, zastoupené statutárním orgánem doc. Ing. Milanem Janem Půčkem, MBA, Ph.D. – generálním ředitelem, jako zmocnitel tímto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zmocňuje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v souladu s ustanovením §441 a násl. Zákona č. 89/2012 Sb., občanský zákoník, v platném znění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…………………………………………………</w:t>
      </w:r>
      <w:r>
        <w:rPr>
          <w:rFonts w:ascii="Georgia" w:hAnsi="Georgia"/>
        </w:rPr>
        <w:t>..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se sídlem ……………………………..,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IČO: ………………………………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(dále jen „zmocněnec“)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k oficiální žádosti o změnu stavby před jejím dokončením, v souladu se smlouvou č. j. NZM/2018/xxxx (SMLxxx/xxx/2018), ve smyslu občanského a stavebního zákona a souvisejících předpisů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Tedy zejména, aby zmocnitele zastupovala a jeho jménem jednala před orgány státní správy, krajů a obcí, s právnickými a fyzickými osobami, a aby vykonávala veškeré úkony s tím související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Tato plná moc se uděluje v rozsahu práv a povinností podle správního řádu a občanského zákoníku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Zmocněnec není oprávněn k podpisu smluv nebo dodatků k nim za zmocnitele ani k provádění finančních operací za zmocnitele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Zmocnitel bere na vědomí, že zmocněnec je oprávněn si ustanovit za sebe zástupce a pokud jich ustanoví více, každý z nich je oprávněn jednat samostatně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Tato plná moc se uděluje na dobu do úplného ukončení výše uvedených činností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V Praze dne xx. x. 2018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doc. Ing. Milan Jan Půček, MBA, Ph.D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Generální ředitel  NZM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Zmocněnec zmocnění přijímá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V …………………….. dne ………………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……………………………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99"/>
      <w:gridCol w:w="3109"/>
      <w:gridCol w:w="3108"/>
    </w:tblGrid>
    <w:tr>
      <w:trPr>
        <w:trHeight w:val="255" w:hRule="exact"/>
      </w:trPr>
      <w:tc>
        <w:tcPr>
          <w:tcW w:w="299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310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spojovatel: 220 308 200</w:t>
          </w:r>
        </w:p>
      </w:tc>
      <w:tc>
        <w:tcPr>
          <w:tcW w:w="310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299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muzeum, s. p. o.</w:t>
          </w:r>
        </w:p>
      </w:tc>
      <w:tc>
        <w:tcPr>
          <w:tcW w:w="310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pokladna:  220 308 111</w:t>
          </w:r>
        </w:p>
      </w:tc>
      <w:tc>
        <w:tcPr>
          <w:tcW w:w="310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299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10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ascii="Georgia" w:hAnsi="Georgia"/>
                <w:color w:val="4D4D4D"/>
                <w:sz w:val="18"/>
                <w:szCs w:val="18"/>
                <w:u w:val="none"/>
              </w:rPr>
              <w:t>nzm.praha@nzm.cz</w:t>
            </w:r>
          </w:hyperlink>
          <w:r>
            <w:rPr>
              <w:rFonts w:ascii="Georgia" w:hAnsi="Georgia"/>
              <w:color w:val="4D4D4D"/>
              <w:sz w:val="18"/>
              <w:szCs w:val="18"/>
            </w:rPr>
            <w:t xml:space="preserve">             </w:t>
          </w:r>
        </w:p>
      </w:tc>
      <w:tc>
        <w:tcPr>
          <w:tcW w:w="310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299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10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http://www.nzm.cz</w:t>
          </w:r>
        </w:p>
      </w:tc>
      <w:tc>
        <w:tcPr>
          <w:tcW w:w="310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zřizovatel: Ministerstvo zemědělství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1047750"/>
          <wp:effectExtent l="0" t="0" r="0" b="0"/>
          <wp:docPr id="1" name="obrázek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932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2f23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3a721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29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29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21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3e74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zm.praha@nz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ná moc - Koncept CB (Zbrojnice_Ohrada)</Template>
  <TotalTime>1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7:00Z</dcterms:created>
  <dc:creator>Schůt Petr</dc:creator>
  <dc:description/>
  <dc:language>en-US</dc:language>
  <cp:lastModifiedBy>Natálie Macháčková</cp:lastModifiedBy>
  <cp:lastPrinted>2017-07-13T10:23:00Z</cp:lastPrinted>
  <dcterms:modified xsi:type="dcterms:W3CDTF">2018-10-01T10:27:00Z</dcterms:modified>
  <cp:revision>2</cp:revision>
  <dc:subject/>
  <dc:title>Jméno a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