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á Orlice, Brandýs nad Orlicí, kácení a prořez břehového porostu, úsek ř. km 33,100 - 35,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9-26T08:43:00Z</dcterms:modified>
  <cp:revision>33</cp:revision>
  <dc:subject/>
  <dc:title>Krycí list nabídky</dc:title>
</cp:coreProperties>
</file>