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á Orlice, Ústí nad Orlicí, kácení a prořez břehového porostu, úsek ř. km 48,300 - 49,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26T08:55:00Z</dcterms:modified>
  <cp:revision>34</cp:revision>
  <dc:subject/>
  <dc:title>Krycí list nabídky</dc:title>
</cp:coreProperties>
</file>