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výstav a veletrhů pro projekt na propagaci sladkovodní akvakultur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8-20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