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ÁMCOVÁ SMLOUVA O ZAJIŠTĚNÍ VÝSTAV A VELETRHŮ PRO PROJEKT NA PROPAGACI SLADKOVODNÍ AKVAKULTURY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řízení služeb MZe s. p. 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94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Těšnov 65/17, 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Ing. Petrou Podařilovou Havlíčkovou, ředitelkou 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[Název]</w:t>
      </w:r>
    </w:p>
    <w:p>
      <w:pPr>
        <w:pStyle w:val="Normal"/>
        <w:rPr/>
      </w:pPr>
      <w:r>
        <w:rPr>
          <w:sz w:val="24"/>
          <w:szCs w:val="24"/>
        </w:rPr>
        <w:t xml:space="preserve">Se sídlem </w:t>
      </w:r>
      <w:r>
        <w:rPr>
          <w:sz w:val="24"/>
          <w:szCs w:val="24"/>
          <w:highlight w:val="yellow"/>
        </w:rPr>
        <w:t>[Sídlo]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highlight w:val="yellow"/>
        </w:rPr>
        <w:t>[IČ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[</w:t>
      </w:r>
      <w:r>
        <w:rPr>
          <w:sz w:val="24"/>
          <w:szCs w:val="24"/>
          <w:highlight w:val="yellow"/>
        </w:rPr>
        <w:t>Statutár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t>(na druhé straně; 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 uzavřely níže uvedeného dne, měsíce a roku, v souladu se zákonem č. 89/2012 Sb., občanský zákoník (dále jen „</w:t>
      </w:r>
      <w:r>
        <w:rPr>
          <w:b/>
          <w:sz w:val="24"/>
          <w:szCs w:val="24"/>
        </w:rPr>
        <w:t>OZ</w:t>
      </w:r>
      <w:r>
        <w:rPr>
          <w:sz w:val="24"/>
          <w:szCs w:val="24"/>
        </w:rPr>
        <w:t>“), tuto smlouvu o Plnění: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Předmětem této smlouvy jsou následující plnění Dodavatele související s účastí Objednatele na odborných výstavách a veletrzích za účelem propagace sladkovodní akvakultury, a to za podmínek dále stanovených touto smlouvou: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Agenturní práce spojené s přípravou expozice</w:t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ajištění hostesky / promotérů se zkušenostmi s foodstylingem</w:t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ajištění pracovníka / pracovnice pro práci s dětmi</w:t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ajištění profesionálního kuchaře + asistenta kuchaře</w:t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apojení foodblogera</w:t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ajištění osoby moderátora</w:t>
      </w:r>
    </w:p>
    <w:p>
      <w:pPr>
        <w:pStyle w:val="Odstavecseseznamem"/>
        <w:numPr>
          <w:ilvl w:val="1"/>
          <w:numId w:val="4"/>
        </w:numPr>
        <w:rPr/>
      </w:pPr>
      <w:r>
        <w:rPr>
          <w:color w:val="000000"/>
        </w:rPr>
        <w:t>Zajištění spotřebitelských soutěží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Dodavatel se zavazuje provést veškerá plnění na základě písemných objednávek dle této smlouvy řádně, včas a v kvalitě, která je obvyklá pro shora uvedená plnění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ředmětem plnění je dále závazek Objednatele uhradit Dodavateli za řádné a včasné plnění jeho závazků dle této smlouvy sjednanou Cenu, jak je tento pojem definován dále v této smlouvě, a poskytnout Dodavateli potřebnou součinnost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Nedílnou součástí této smlouvy je rovněž výzva k podání nabídek na veřejnou zakázku (dále jen „</w:t>
      </w:r>
      <w:r>
        <w:rPr>
          <w:b/>
          <w:color w:val="000000"/>
        </w:rPr>
        <w:t>Výzva</w:t>
      </w:r>
      <w:r>
        <w:rPr>
          <w:color w:val="000000"/>
        </w:rPr>
        <w:t>“ – Příloha č. 1) a nabídka Dodavatele podaná k této výzvě (dále jen „</w:t>
      </w:r>
      <w:r>
        <w:rPr>
          <w:b/>
          <w:color w:val="000000"/>
        </w:rPr>
        <w:t>Nabídka</w:t>
      </w:r>
      <w:r>
        <w:rPr>
          <w:color w:val="000000"/>
        </w:rPr>
        <w:t>“ – Příloha č. 2), na základě nichž byla tato smlouva uzavřena. V případě rozporu mezi smluvními podmínkami stanovenými touto smlouvou a smluvními podmínkami stanovenými ve Výzvě a Nabídce, je rozhodné znění obsažené v této smlouvě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Dodavatele</w:t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color w:val="000000"/>
          <w:u w:val="single"/>
        </w:rPr>
      </w:pPr>
      <w:r>
        <w:rPr>
          <w:color w:val="000000"/>
          <w:u w:val="single"/>
        </w:rPr>
        <w:t>Agenturní práce spojené s přípravou expozice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Předmětem plnění této smlouvy je mimo jiné zajištění agenturních prací spojených s přípravou expozic na jednotlivých odborných výstavách a veletrzích. Účast Objednatele na těchto odborných výstavách a veletrzích má za cíl zajistit propagaci sladkovodní akvakultury. Předmětem této smlouvy jsou především, nikoli však výlučně, následující plnění Dodavatele související s agenturními pracemi spojenými s přípravou expozice: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Komunikace s Objednatelem</w:t>
      </w:r>
    </w:p>
    <w:p>
      <w:pPr>
        <w:pStyle w:val="Odstavecseseznamem"/>
        <w:numPr>
          <w:ilvl w:val="1"/>
          <w:numId w:val="6"/>
        </w:numPr>
        <w:rPr/>
      </w:pPr>
      <w:r>
        <w:rPr>
          <w:color w:val="000000"/>
        </w:rPr>
        <w:t>Komunikace s příslušnými / pověřenými osobami na daném výstavišti nebo veletrhu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Zajištění dokumentace a závěrečné zprávy z dané výstavy nebo veletrhu včetně fotodokumentace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Doprava expozice a jejího vybavení na místo určení daného výstaviště nebo veletrhu 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Montáž a kompletní příprava k zahájení výstavy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Demontáž a následná doprava expozice do Objednatelem určeného místa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Zajištění pravidelného úklidu a údržby expozice – luxování, vytírání podlahy, stírání prachu, vysypávání odpadkových košů, případně odstranění dalšího odpadu – a to dle potřeby, nejméně však 1x denně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Zajištění týmu dvou hostesek / promotérů se zkušenostmi s foodstylingem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>
          <w:color w:val="000000"/>
        </w:rPr>
        <w:t xml:space="preserve">Dodavatel je povinen zajistit dle písemné objednávky přítomnost hostesky nebo promotéra a současně se zavazuje k tomu, že každá z osob, které budou pracovat na výše uvedené pozici, bude mít platný zdravotní průkaz. Hostesky nebo promotéři budou zajišťovat výpomoc, distribuci POS materiálů, fotodokumentaci apod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Zajištění pracovníka / pracovnice pro práci s dětmi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>
          <w:color w:val="000000"/>
        </w:rPr>
        <w:t>Dodavatel se zavazuje zajistit dle písemné objednávky osobu, která bude mít zkušenosti s prací s dětmi ve věku od tří do dvanácti let. Tato osoba bude zajišťovat program pro děti, bude mít pro ně připraveny soutěže a ceny za jejich úspěšné splnění a / nebo zúčastnění se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Zajištění profesionálního kuchaře + asistenta kuchaře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>
          <w:color w:val="000000"/>
        </w:rPr>
        <w:t>Dodavatel se zavazuje zajistit přítomnost profesionálního kuchaře a asistenta kuchaře, a to pro prezentační den dle písemné objednávky. Kuchař i asistent kuchaře musí mít předchozí zkušenosti s veřejnou prezentací přípravy a podávání filetovaných ryb za účelem předvedení kuchařské show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Dodavatel se zavazuje k zajištění čtyř kuchařských vystoupení za každý prezentační den.V rámci každého vystoupení bude připraveno k ochutnání návštěvníkům výstavy nebo veletrhu 300 degustačních porcí pokrmů připravených ze sladkovodních ryb o minimální gramáži 30g za kus. Recepty k těmto pokrmům dodá Objednatel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Zapojení foodblogera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Dodavatel se zavazuje zajistit dle písemné objednávky osobu foodblogera, který si za přítomnosti redaktorů a fotografů mediálních partnerů výstavy nebo veletrhu sám vykostí a připraví sladkovodní rybu. Vystoupení foodbolega bude v délce 30-60 minut. Foodbloger zároveň bude vkládat své výstupy na sociální sítě (Facebook, Instagram) a sdílet dané video na server Youtube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dstavecseseznamem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Zajištění osoby moderátora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Dodavatel zavazuje zajistit dle písemných objednávek osobu moderátora, u kterého je předpokladem populárně – naučný výklad včetně odborných znalostí. Moderátor bude součástí celodenního programu a bude uvádět hlavní program, zábavně – vzdělávací kvízy, workshopy, soutěže pro děti i dospělé apod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Pořádání spotřebitelských soutěží</w:t>
      </w:r>
    </w:p>
    <w:p>
      <w:pPr>
        <w:pStyle w:val="Odstavecseseznamem"/>
        <w:numPr>
          <w:ilvl w:val="0"/>
          <w:numId w:val="0"/>
        </w:numPr>
        <w:ind w:left="705" w:hanging="0"/>
        <w:jc w:val="left"/>
        <w:rPr/>
      </w:pPr>
      <w:r>
        <w:rPr>
          <w:color w:val="000000"/>
        </w:rPr>
        <w:t>Dodavatel se zavazuje, že bude na základě objednávek pořádat spotřebitelské soutěže pro širokou veřejnost. V případě objednání Dodavatel zajistí před začátkem kuchařské show a v jejich průběhu rozdávat letáky s kvízem.</w:t>
        <w:br/>
        <w:t>Po ukončení dané kuchařské show budou vylosováni tři výherci, kteří si odnesou ceny v případě, že jejich odpovědi budou správné.</w:t>
        <w:br/>
        <w:t xml:space="preserve">Ceny je povinen zajistit Dodavatel a stejně jako propagační předměty musí splňovat pravidla povinné publicity, tj. každá cena musí být opatřena logy Evropského námořního a rybářského fondu a Ministerstva zemědělství. Dodavatel se zavazuje zajistit následující ceny:          </w:t>
      </w:r>
    </w:p>
    <w:p>
      <w:pPr>
        <w:pStyle w:val="Odstavecseseznamem"/>
        <w:numPr>
          <w:ilvl w:val="0"/>
          <w:numId w:val="0"/>
        </w:numPr>
        <w:ind w:left="705" w:hanging="0"/>
        <w:jc w:val="left"/>
        <w:rPr/>
      </w:pPr>
      <w:r>
        <w:rPr>
          <w:color w:val="000000"/>
        </w:rPr>
        <w:t>1. cena: vakuově balená sladkovodní ryba, minimální hmotnost 1 kg</w:t>
        <w:br/>
        <w:t xml:space="preserve">2. cena: sada náčiní na grilování (vhodná na sladkovodní ryby) </w:t>
      </w:r>
    </w:p>
    <w:p>
      <w:pPr>
        <w:pStyle w:val="Odstavecseseznamem"/>
        <w:numPr>
          <w:ilvl w:val="0"/>
          <w:numId w:val="0"/>
        </w:numPr>
        <w:ind w:left="705" w:hanging="0"/>
        <w:jc w:val="left"/>
        <w:rPr>
          <w:color w:val="000000"/>
        </w:rPr>
      </w:pPr>
      <w:r>
        <w:rPr>
          <w:color w:val="000000"/>
        </w:rPr>
        <w:t>3. cena: filetovací nůž z nerezové oceli</w:t>
      </w:r>
    </w:p>
    <w:p>
      <w:pPr>
        <w:pStyle w:val="Odstavecseseznamem"/>
        <w:numPr>
          <w:ilvl w:val="0"/>
          <w:numId w:val="0"/>
        </w:numPr>
        <w:ind w:left="70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>
          <w:color w:val="000000"/>
        </w:rPr>
        <w:t>(Body 1. až 7. společně dále také jako „</w:t>
      </w:r>
      <w:r>
        <w:rPr>
          <w:b/>
          <w:color w:val="000000"/>
        </w:rPr>
        <w:t>Plnění</w:t>
      </w:r>
      <w:r>
        <w:rPr>
          <w:color w:val="000000"/>
        </w:rPr>
        <w:t>“.)</w:t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/>
      </w:pPr>
      <w:r>
        <w:rPr>
          <w:color w:val="000000"/>
        </w:rPr>
        <w:t>Dodavatel je povinen převzít od Objednatele předměty související s přípravou a montáží expozice (dále jen „</w:t>
      </w:r>
      <w:r>
        <w:rPr>
          <w:b/>
          <w:color w:val="000000"/>
        </w:rPr>
        <w:t>Předměty</w:t>
      </w:r>
      <w:r>
        <w:rPr>
          <w:color w:val="000000"/>
        </w:rPr>
        <w:t>“) na místě a v čase, na kterém se s Objednatelem dohodne. O předání Předmětů bude sepsán předávací protokol, v němž bude zachycen aktuální stav Předmětů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 xml:space="preserve">Dodavatel se zavazuje řádně pečovat o Předměty a odpovídá Objednateli za veškerou škodu, ke které na jakémkoliv z Předmětů dojde z důvodů na straně Dodavatele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davatel není oprávněn užívat Předměty k jiným účelům než k plnění svých povinností dle této smlouv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odavatel se zavazuje na výzvu Objednatele Předměty předat Objednateli, a to ve stavu odpovídajícím stavu Předmětů při jeho předání s přihlédnutím k běžnému opotřebení. O předání Předmětů Objednateli bude sepsán předávací protokol. 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Dodavatel prohlašuje, že splňuje veškeré potřebné a požadované hygienické normy stanovené právními předpisy a dále se zavazuje k dodržování veškerých hygienických norem potřebných a požadovaných v souvislosti s přípravou a konáním každé z výstav nebo veletrhů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odavatel se zavazuje provádět veškerá výše uvedená Plnění s odbornou péčí a obstarat vše, co je k jejich provedení potřeba. Dodavatel se zavazuje provést Plnění v souladu s touto smlouvou a jejími příloham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davatel se zavazuje neprodleně informovat Objednatele o překážkách, které by mohly ohrozit termíny, na kterých se s Objednatelem dohodne na základě plnění závazků vyplývajících z 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Plnění může Dodavatel provést prostřednictvím subdodavatelů, odpovídá však, jako by plnil sám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Objednatel se zavazuje poskytnout Dodavateli nezbytnou součinnost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davatel se zavazuje provádět veškerá plnění vyplývající z této smlouvy v souladu s Pravidly pro žadatele a příjemce Opatření 5.2., záměr b) Operačního programu Rybářství 2014 – 2020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ind w:left="993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bjednatel se zavazuje zaplatit Dodavateli odměnu na základě plnění písemných objednávek dle katalogového listu, jenž byl součástí Nabídky a je obsažen v příloze č. 3 Smlouvy. Maximální nepřekročitelná částka, kterou může Objednatel zaplatit za plnění, je celkem 3.000.000,- Kč bez DPH (dále jen „</w:t>
      </w:r>
      <w:r>
        <w:rPr>
          <w:b/>
          <w:color w:val="000000"/>
        </w:rPr>
        <w:t>Cena</w:t>
      </w:r>
      <w:r>
        <w:rPr>
          <w:color w:val="000000"/>
        </w:rPr>
        <w:t>“), a to za podmínek dle této smlouvy.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ena bude vyplácena průběžně na základě faktur vystavovaných Dodavatelem vždy po konání výstavy nebo veletrhu a v souladu s příslušnou písemnou objednávkou Objednatele na danou výstavu nebo veletrh. Faktury budou vystavovány vždy poslední pracovní den příslušného kalendářního měsíce. Přílohou faktury musí být přehled poskytnutých plnění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bjednatel má právo se do deseti (10) pracovních dnů od jejího doručení k příslušné faktuře vyjádřit a namítnout vady či nedostatk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plnění Dodavatele nebo porušení jakékoliv povinnosti Dodavatele podle této smlouvy. Pokud se Objednatel do deseti (10) pracovních dnů ode dne doručení faktury k této faktuře nevyjádří, má se za to, že k faktuře nemá připomínk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 případě připomínek Objednatele k faktuře je Dodavatel povinen Fakturu opravit, případně poskytnout Objednateli dodatečné doklady či vysvětlení. Objednatel má právo se k opravené faktuře, případně dodatečným dokladům či vysvětlením vyjádřit. Pokud se Objednatel do deseti (10) pracovních dnů nevyjádří, má se za to, že k faktuře již nemá připomínky. V případě dalších připomínek se proces dle tohoto odstavce opakuje.</w:t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Splatnost Ceny je stanovena na 30 dní od doručení faktury, vůči které Objednatel neměl připomínky.</w:t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hrada faktury nezbavuje Objednatele práva později namítat vady či nedostatky plnění Dodavatele nebo porušení jakékoliv povinnosti Dodavatele podle této smlouvy. V případě poskytnutí úhrady, na kterou Dodavatel neměl nebo ztratil nárok, je Dodavatel povinen vrátit takové plnění Objednateli neprodleně po doručení výzvy Objednatele.</w:t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ind w:left="1276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keepLines/>
        <w:rPr/>
      </w:pPr>
      <w:r>
        <w:rPr>
          <w:rFonts w:cs="Times New Roman" w:ascii="Times New Roman" w:hAnsi="Times New Roman"/>
          <w:szCs w:val="24"/>
        </w:rPr>
        <w:t xml:space="preserve">Smluvní pokuty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povinnosti Dodavatele vyplývající z ustanovení čl. II. odst. 1. až 7. této smlouvy, je Dodavatel povinen uhradit Objednateli jednorázovou smluvní pokutu ve výši 50.000,- Kč za každé jednotlivé por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4"/>
          <w:szCs w:val="24"/>
        </w:rPr>
        <w:t>Pokud dojde ze strany Dodavatele k porušení pravidel pro povinnou publicitu, zavazuje se uhradit Objednateli smluvní pokutu ve výši 10.000,- Kč za každé jednotlivé porušení. Jedná se o pravidla vyplývající z Prováděcího nařízení Komise (EU) č. 763/2014 ze dne 11. července 2014, kterým se stanoví prováděcí pravidla k nařízení Evropského parlamentu a Rady (EU) č. 508/2014 o Evropském námořním a rybářském fondu, pokud jde o technické vlastnosti informačních a propagačních opatření a pokyny pro vytvoření znaku Unie, dále z Pravidel pro žadatele a příjemce Opatření 5.2., záměr b) Operačního programu Rybářství 2014 – 2020 a z Manuálu jednotného vizuálního stylu Ministerstva zemědělstv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árok na smluvní pokutu dle této smlouvy v žádném případě nevylučuje nárok Objednatele na případnou náhradu škody.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ind w:left="851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10"/>
        </w:numPr>
        <w:tabs>
          <w:tab w:val="clear" w:pos="708"/>
        </w:tabs>
        <w:ind w:left="709" w:hanging="709"/>
        <w:rPr>
          <w:color w:val="000000"/>
        </w:rPr>
      </w:pPr>
      <w:r>
        <w:rPr>
          <w:color w:val="000000"/>
        </w:rPr>
        <w:t xml:space="preserve">Tato smlouva je vyhotovena ve dvou stejnopisech s právní silou originálu, z nichž po jednom obdrží každá smluvní strana.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Dodavatel považuje odměnu za přiměřenou a nezkracující a vzdává se práv případně plynoucích z neúměrného zkrácení anebo změny okolností, za kterých byla tato smlouva sjednaná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této smlouvy musí být provedeny v písemné formě a podepsány oběma smluvními stranami, to platí i pro dohodu o změně form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akékoli vzdání se práva nebo nevymáhání plnění povinnosti druhé strany podle této smlouvy nezbavuje příslušnou stranu práva domáhat se splnění této smlouvy v ostatním rozsahu a uplatnit v té souvislosti všechna svá práva. Ustanovení o náhradě újmy přetrvají zánik této smlouv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eškeré smluvní pokuty v této smlouvě sjednané mají vzhledem ke všem okolnostem za přiměřené a žádná smluvní strana tedy není oprávněna navrhnout moderaci jakékoliv smluvní pokuty dle této smlouvy ve smyslu § 2051 občanského zákoníku. Smluvní strany se práva navrhnout snížení smluvní pokuty sjednané dle této smlouvy výslovně vzdávaj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latnými právními předpisy České republiky. Práva a povinnosti z této smlouvy přecházejí na právní nástupce smluvních stran, ledaže to jejich povaha nepřipoušt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spory vzniklé mezi smluvními stranami v souvislosti s touto smlouvou budou řešeny především smírnou cestou, jinak je domluvena místní příslušnost soudů České republ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Dodavatel se zavazuje k poskytnutí případné nutné součinnosti v případě auditu či jiné veřejnoprávní kontroly Dodavatele, a k umožnění kontrolních mechanismů ve smyslu části A), odstavce 13, písm. d) Pravidel pro žadatele a příjemce, Opatření 5.2., Uvádění produktů na trh, záměr b) Propagační kampaně Operačního programu Rybářství 2014 – 2020, která tvoří přílohu č. 3 této smlouv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sobní údaje Dodavatele bude Objednatel zpracovávat pro účely této smlouvy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 xml:space="preserve">Tato smlouva nabývá platnosti okamžikem jejího podpisu oběma smluvními stranami a účinnosti dnem jejího </w:t>
      </w:r>
      <w:r>
        <w:rPr>
          <w:color w:val="000000"/>
          <w:szCs w:val="20"/>
        </w:rPr>
        <w:t xml:space="preserve">uveřejnění ve veřejném registru smluv v souladu se zákonem č. 340/2015 Sb., o zvláštních podmínkách účinnosti některých smluv. K zajištění uveřejnění této smlouvy v registru smluv se tímto zavazuje Objednatel. Všechny údaje, které nebyly předem řádně označeny, smluvní strany povolují uveřejnit ve veřejném registru smluv v souladu se zákonem č. 340/2015 Sb., o registru smluv. 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 xml:space="preserve">Seznam příloh: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Příloha č. 1: Výzva k podání nabídky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Příloha č. 2: Nabídka Dodavatele ze dne 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  <w:r>
        <w:rPr>
          <w:sz w:val="24"/>
          <w:szCs w:val="24"/>
        </w:rPr>
        <w:tab/>
        <w:tab/>
        <w:tab/>
        <w:tab/>
        <w:tab/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etra Podařilová Havlíčková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Jméno</w:t>
      </w:r>
      <w:r>
        <w:rPr>
          <w:b/>
          <w:sz w:val="24"/>
          <w:szCs w:val="24"/>
        </w:rPr>
        <w:tab/>
        <w:tab/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Ředitelka ZS MZe s.p.o.</w:t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60" w:leader="none"/>
                            </w:tabs>
                            <w:jc w:val="both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60" w:leader="none"/>
                      </w:tabs>
                      <w:jc w:val="both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ab/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lowerRoman"/>
      <w:lvlText w:val="(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lowerRoman"/>
      <w:lvlText w:val="(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jc w:val="both"/>
    </w:pPr>
    <w:rPr>
      <w:color w:val="000000"/>
      <w:sz w:val="24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5:00Z</dcterms:created>
  <dc:creator>K&amp;A</dc:creator>
  <dc:description/>
  <cp:keywords/>
  <dc:language>en-US</dc:language>
  <cp:lastModifiedBy>Adam Homolka</cp:lastModifiedBy>
  <cp:lastPrinted>2015-05-26T15:17:00Z</cp:lastPrinted>
  <dcterms:modified xsi:type="dcterms:W3CDTF">2018-09-24T11:21:00Z</dcterms:modified>
  <cp:revision>10</cp:revision>
  <dc:subject/>
  <dc:title>Kameraman</dc:title>
</cp:coreProperties>
</file>