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staurování historického kočáru</w:t>
              <w:br/>
              <w:t>typu Mylord - Cetlovský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3410214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3410214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1534689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1534689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0150407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1504076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36408378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364083781"/>
            <w:permStart w:id="108811616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8811616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3360665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3360665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21092865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10928658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1253284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125328412"/>
            <w:permStart w:id="76201893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6201893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3907439802"/>
            <w:bookmarkStart w:id="1" w:name="__Fieldmark__135_3907439802"/>
            <w:bookmarkEnd w:id="1"/>
            <w:permStart w:id="25474291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3907439802"/>
            <w:bookmarkStart w:id="3" w:name="__Fieldmark__138_3907439802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25474291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2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staurování historického kočáru typu Mylord - Cetlovský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57478504" w:edGrp="everyone"/>
            <w:r>
              <w:rPr>
                <w:kern w:val="0"/>
                <w:szCs w:val="20"/>
                <w:lang w:val="cs-CZ" w:bidi="ar-SA"/>
              </w:rPr>
              <w:t>DOPLNÍ ÚČAS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TNÍK</w:t>
            </w:r>
            <w:permEnd w:id="757478504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2413938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24139381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899753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89975320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33372189" w:edGrp="everyone"/>
      <w:r>
        <w:rPr>
          <w:szCs w:val="20"/>
        </w:rPr>
        <w:t xml:space="preserve">je/není DOPLNÍ ÚČASTNÍK </w:t>
      </w:r>
      <w:r>
        <w:rPr>
          <w:szCs w:val="20"/>
        </w:rPr>
        <w:t xml:space="preserve"> plátce DPH.</w:t>
      </w:r>
      <w:permEnd w:id="33372189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10674666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106746663"/>
      <w:permStart w:id="1074080825" w:edGrp="everyone"/>
      <w:r>
        <w:rPr>
          <w:szCs w:val="20"/>
        </w:rPr>
        <w:t>DOPLNÍ ÚČASTNÍK</w:t>
      </w:r>
      <w:permEnd w:id="1074080825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782134706" w:edGrp="everyone"/>
      <w:r>
        <w:rPr>
          <w:szCs w:val="20"/>
        </w:rPr>
        <w:t>DOPLNÍ ÚČASTNÍK - obchodní firma + osoba oprávněná jednat za účastníka</w:t>
      </w:r>
      <w:permEnd w:id="178213470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833767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7442321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74423219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130386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018170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018170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staurování historického kočáru typu Mylord - Cetlovský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1jm1z0af3d7wi24de8fbmPcUIUiNAYj44nkE5wHq8V0hb1B71kuvrliO+ULk2640fFDxG05mEZBbJk8oRLZ3OQ==" w:salt="4vZI9eqNBBjXFRLHs+7M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d37b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435625-DCD4-4CF3-9ED0-D3D09DF01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86</Words>
  <Characters>1104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dcterms:modified xsi:type="dcterms:W3CDTF">2018-10-03T10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