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historického kočáru</w:t>
              <w:br/>
              <w:t>typu Mylord - Schustala: Nesseldorfer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5931955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593195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763018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763018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798114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98114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809650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680965079"/>
            <w:permStart w:id="9146210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146210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9661173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9661173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806443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64431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606551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60655129"/>
            <w:permStart w:id="1927527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275278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7_2642702576"/>
            <w:bookmarkStart w:id="1" w:name="__Fieldmark__137_2642702576"/>
            <w:bookmarkEnd w:id="1"/>
            <w:permStart w:id="51800270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0_2642702576"/>
            <w:bookmarkStart w:id="3" w:name="__Fieldmark__140_264270257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51800270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2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staurování historického kočáru typu Mylord - Schustala: Nesseldorfer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250005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25000543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04154717" w:edGrp="everyone"/>
            <w:r>
              <w:rPr>
                <w:kern w:val="0"/>
                <w:szCs w:val="20"/>
                <w:lang w:val="cs-CZ" w:bidi="ar-SA"/>
              </w:rPr>
              <w:t xml:space="preserve">DOPLNÍ 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ÚČASTNÍK</w:t>
            </w:r>
            <w:permEnd w:id="1004154717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5031141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5031141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170238639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1170238639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5935736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59357363"/>
      <w:permStart w:id="1740190698" w:edGrp="everyone"/>
      <w:r>
        <w:rPr>
          <w:szCs w:val="20"/>
        </w:rPr>
        <w:t>DOPLNÍ ÚČASTNÍK</w:t>
      </w:r>
      <w:permEnd w:id="174019069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01964019" w:edGrp="everyone"/>
      <w:r>
        <w:rPr>
          <w:szCs w:val="20"/>
        </w:rPr>
        <w:t>DOPLNÍ ÚČASTNÍK - obchodní firma + osoba oprávněná jednat za účastníka</w:t>
      </w:r>
      <w:permEnd w:id="210196401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862804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6447572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6447572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942864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0015214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0015214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ého kočáru typu Mylord - Schustala: Nesseldorfe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s3lpk2T/UjFbA3FpZfIZ4TRjL1rXg/OJnJmGA6dSXktIWq78Myt/XDjWWbhoGtQKnNgX8a4JUUYTifPd/2DYg==" w:salt="TxqdIvVZ/nXIWKuyLWMn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ad37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E64CF-131D-40A1-85D6-FB2D4BD4F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dcterms:modified xsi:type="dcterms:W3CDTF">2018-10-03T1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