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Rámcové Dohody – Seznam pojistní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20"/>
        <w:gridCol w:w="3562"/>
        <w:gridCol w:w="1827"/>
        <w:gridCol w:w="1173"/>
        <w:gridCol w:w="1004"/>
      </w:tblGrid>
      <w:tr>
        <w:trPr>
          <w:tblHeader w:val="true"/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 subjekt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63961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Česká plemenářská inspekce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lezská 100/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12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383356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zinárodní testování drůbeže, s. p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rašice 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rašic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90 02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inisterstvo zemědělství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204897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árodní hřebčín Kladruby nad Labem,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ladruby nad Labem 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ladruby nad Lab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33 14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507574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árodní zemědělské muzeum Praha,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ostelní 1300/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7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924149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dpůrný a garanční rolnický a lesnický fond, a.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Za Poříčskou bránou 256/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86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89000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vodí Labe, s. p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íta Nejedlého 951/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radec Králov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00 03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89001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vodí Moravy, s. p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řevařská 932/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no-stř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02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8900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Povodí Odry, s. 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arenská 3101/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ravská Ostrava a Přívo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2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88998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vodí Ohře, s. p 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ezručova 42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homuto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30 03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08899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vodí Vltavy, státní podn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olečkova 3178/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13127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átní pozemkový úřad, o. s. 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Husinecká 1024/11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1856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átní veterinární správa, o. s. s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lezská 100/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0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69155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 xml:space="preserve">Státní veterinární ústav Jihlava, s. p. o.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antířovská 93/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Jihlav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86 01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64210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átní veterinární ústav Olomouc;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Jakoubka ze Stříbra 462/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lomo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79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1930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ÁTNÍ VETERINÁRNÍ ÚSTAV PRAHA,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ídlištní 136/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-Lysolaj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5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5014149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átní zemědělská a potravinářská inspekce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větná 504/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no-stř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0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813398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Státní zemědělský intervenční fond, fond (ze zákona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 Smečkách 801/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0 00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714623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Státní zkušebna strojů, a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řanovského 622/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594690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OU včelařské - Včelařské vzdělávací centrum, o.p.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latiňanská 1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savr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38 25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068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av pro hospodářskou úpravu lesů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ábřežní 13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andýs nad Lab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50 01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1945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av pro státní kontrolu veterinárních biopreparátů a léčiv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udcova 232/56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no-Medlán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2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2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av zemědělské ekonomiky a informací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ánesova 1453/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0 00</w:t>
            </w:r>
          </w:p>
        </w:tc>
      </w:tr>
      <w:tr>
        <w:trPr>
          <w:trHeight w:val="739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0338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Ústřední kontrolní a zkušební ústav zemědělský, o. s. s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roznová 63/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no-stře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03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070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lesního hospodářství a myslivosti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rnady 1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Jílovišt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52 02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049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meliorací a ochrany půd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Žabovřeská 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-Zbrasla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6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02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potravinářský Praha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adiová 1285/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02 00 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006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rostlinné výrob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rnovská 507/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16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veterinárního lékařství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udcova 296/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no-Medlánk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2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03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zemědělské technik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rnovská 507/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1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002701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zkumný ústav živočišné výroby, v. v. i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átelství 815/1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04 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129456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Zemský hřebčinec Písek s. p. 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 Hřebčince 4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ísek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97 01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129457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Arial"/>
              </w:rPr>
              <w:t>Zemský hřebčinec Tlumačov s. p. o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lní 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lumačo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63 62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712942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služeb MZe s. p. 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aha 1, Nové Měs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0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2:00Z</dcterms:created>
  <dc:creator>Šimončíková Barbora</dc:creator>
  <dc:description/>
  <cp:keywords/>
  <dc:language>en-US</dc:language>
  <cp:lastModifiedBy>Šimončíková Barbora</cp:lastModifiedBy>
  <dcterms:modified xsi:type="dcterms:W3CDTF">2018-10-04T08:31:00Z</dcterms:modified>
  <cp:revision>5</cp:revision>
  <dc:subject/>
  <dc:title/>
</cp:coreProperties>
</file>