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31700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Jaroslav Kott, vedoucí střediska služeb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rPr/>
      </w:pPr>
      <w:r>
        <w:rPr/>
        <w:t>Podkladem pro uzavření této smlouvy je nabídka zhotovitele ze dne ................... pro veřejnou zakázku nazvanou „Tlačný člun BPP 400, PL 103863, oprava dnové obšívky a outorů“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v roce 2017 společností Československý Lloyd, se sídlem Pobřežní 620/3, 186 00 Praha 8 (dále jen „projektová dokumentace“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Tlačný člun BPP 400, PL 103863, oprava dnové obšívky a outorů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11.2018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1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protokolu o odevzdání a převzetí předmětu díla, který svým podpisem potvrdí zhotovitel a objednatel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858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858" w:hanging="574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858" w:hanging="716"/>
        <w:jc w:val="both"/>
        <w:rPr/>
      </w:pPr>
      <w:r>
        <w:rPr/>
        <w:t>Smluvní strany dohodly, že z obchodních podmínek objednatele na zhotovení stavby neplatí pro tuto smlouvu o dílo následující ujednání: 2.3., 2.4., 2.6., 2.9., 4.1., 4.4, 4.5, 5.2,  7., 9.1., 10. – vyjma 10.15. a 10.16., 11.2., 11.8., 11.9., 12.2., 12.6. až 12.8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ind w:left="85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E5EC48-DD71-43A4-8554-B46E064B9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0</TotalTime>
  <Application>LibreOffice/7.4.7.2$Linux_X86_64 LibreOffice_project/40$Build-2</Application>
  <AppVersion>15.0000</AppVersion>
  <Pages>4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9:00Z</dcterms:created>
  <dc:creator>Joe Doe</dc:creator>
  <dc:description/>
  <dc:language>en-US</dc:language>
  <cp:lastModifiedBy>Uživatel systému Windows</cp:lastModifiedBy>
  <cp:lastPrinted>2016-01-14T10:42:00Z</cp:lastPrinted>
  <dcterms:modified xsi:type="dcterms:W3CDTF">2018-10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