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šňová, Víska, výstavba suché nádrže na Krčelském potoce - výkon technického dozoru stavebníka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9-25T09:46:00Z</dcterms:modified>
  <cp:revision>9</cp:revision>
  <dc:subject/>
  <dc:title>Krycí list nabídky</dc:title>
</cp:coreProperties>
</file>