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dukty Oracle - dokoupení licenc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a zajištění podpo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83880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037792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750289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79010260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5523541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15761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722758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2613830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3848E-259D-4AA2-8E66-F7CA5AF82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94</Words>
  <Characters>4097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/>
  <dc:description/>
  <dc:language>en-US</dc:language>
  <cp:lastModifiedBy/>
  <dcterms:modified xsi:type="dcterms:W3CDTF">2018-10-08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