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áznam o provedení průzkumu trhu na VZ: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„</w:t>
      </w:r>
      <w:r>
        <w:rPr>
          <w:rFonts w:cs="Times New Roman" w:ascii="Times New Roman" w:hAnsi="Times New Roman"/>
          <w:b w:val="false"/>
        </w:rPr>
        <w:t>Stavební úpravy prostor pro občerstvení, MZe, Těšnov 17,  Praha 1“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ptávka na úpravy prostor pro občerstvení, MZe, Těšnov 17,  Praha 1, byla zaslána těmto subjektům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.V.SERVICE, spol. s r.o., Kloknerova 1, 148 00 Praha 4 – Chodov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ng. Jiří Kubeš, Na Dvorcích 380/6, 140 00 Praha 4 – Krč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ITAZ, spol. s r.o., Pancířova 1154/9, 143 00 Praha 4 – Modřany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BRANICKÁ STAVEBNÍ s.r.o., Bělohorská 257/45, 169 00 Praha 6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Hodnotící komis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an Koller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vel Šmejc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deněk Ro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mise se sešla 29.7.2011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Z výše uvedených společností zaslaly nabídk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.V.SERVICE, spol. s r.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ng. Jiří Kubeš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ITAZ, spol. s r.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RANICKÁ STAVEBNÍ s.r.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Hodnotícím kritériem je nejnižší cen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532"/>
        <w:gridCol w:w="1734"/>
        <w:gridCol w:w="2068"/>
        <w:gridCol w:w="1693"/>
      </w:tblGrid>
      <w:tr>
        <w:trPr>
          <w:trHeight w:val="477" w:hRule="atLeast"/>
        </w:trPr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ásti rekonstrukce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V.SERVICE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g. Jiří Kubeš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TAZ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ICKÁ STAVEBNÍ</w:t>
            </w:r>
          </w:p>
        </w:tc>
      </w:tr>
      <w:tr>
        <w:trPr>
          <w:trHeight w:val="43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avební úprav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 879,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3 020,7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8 612,8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6 588,71</w:t>
            </w:r>
          </w:p>
        </w:tc>
      </w:tr>
      <w:tr>
        <w:trPr>
          <w:trHeight w:val="315" w:hRule="atLeast"/>
        </w:trPr>
        <w:tc>
          <w:tcPr>
            <w:tcW w:w="2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PH 20%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 975,91</w:t>
            </w:r>
          </w:p>
        </w:tc>
        <w:tc>
          <w:tcPr>
            <w:tcW w:w="1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6 604,15</w:t>
            </w:r>
          </w:p>
        </w:tc>
        <w:tc>
          <w:tcPr>
            <w:tcW w:w="2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5 722,57</w:t>
            </w:r>
          </w:p>
        </w:tc>
        <w:tc>
          <w:tcPr>
            <w:tcW w:w="1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317,74</w:t>
            </w:r>
          </w:p>
        </w:tc>
      </w:tr>
      <w:tr>
        <w:trPr>
          <w:trHeight w:val="31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celkem včetně DP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9 855,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9 624,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4 335,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906,45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mise hodnotila nabídky dle vyplněných výkazů výměr a doporučuje zadavateli uzavřít smlouvu na výše uvedenou VZ s firmou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ANICKÁ STAVEBNÍ s.r.o., Bělohorská 257/45, 169 00 Praha 6, IČ: 26751208, </w:t>
      </w:r>
      <w:r>
        <w:rPr>
          <w:rFonts w:cs="Times New Roman" w:ascii="Times New Roman" w:hAnsi="Times New Roman"/>
          <w:b w:val="false"/>
          <w:sz w:val="22"/>
          <w:szCs w:val="22"/>
        </w:rPr>
        <w:t>která nabídla nejnižší celkovou cenu 496 588,71 Kč bez DP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an Koller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vel Šmejc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deněk Ro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V Praze: 29.7.201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Jiří Šlacht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ředitel odboru vnitřní správ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39:00Z</dcterms:created>
  <dc:creator>Zdeněk Rod</dc:creator>
  <dc:description/>
  <cp:keywords/>
  <dc:language>en-US</dc:language>
  <cp:lastModifiedBy>Zdeněk Rod</cp:lastModifiedBy>
  <cp:lastPrinted>2011-08-01T15:29:00Z</cp:lastPrinted>
  <dcterms:modified xsi:type="dcterms:W3CDTF">2011-08-01T13:31:00Z</dcterms:modified>
  <cp:revision>6</cp:revision>
  <dc:subject/>
  <dc:title>Záznam o provedení průzkumu trhu na VZ:  </dc:title>
</cp:coreProperties>
</file>