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/>
        <w:t>Kyjovka, Bohuslavice - oprava koryta (55,710-56,670)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8-07-11T10:02:00Z</cp:lastPrinted>
  <dcterms:modified xsi:type="dcterms:W3CDTF">2018-10-04T11:48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