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Technický dozor investora a výkon činnosti koordinátora BOZP při realizaci stavby</w:t>
              <w:br/>
              <w:t>„Výstavba kočárovny“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0181038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80181038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6702947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6702947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977237267" w:edGrp="everyone"/>
            <w:r>
              <w:rPr>
                <w:kern w:val="0"/>
                <w:szCs w:val="20"/>
                <w:lang w:val="cs-CZ" w:bidi="ar-SA"/>
              </w:rPr>
              <w:t>DOPLNÍ ÚČA</w:t>
            </w:r>
            <w:bookmarkStart w:id="0" w:name="_GoBack"/>
            <w:bookmarkEnd w:id="0"/>
            <w:r>
              <w:rPr>
                <w:kern w:val="0"/>
                <w:szCs w:val="20"/>
                <w:lang w:val="cs-CZ" w:bidi="ar-SA"/>
              </w:rPr>
              <w:t>STNÍK</w:t>
            </w:r>
            <w:permEnd w:id="197723726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0141625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501416256"/>
            <w:permStart w:id="82366954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2366954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3466328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53466328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67532859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75328592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6033951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603395197"/>
            <w:permStart w:id="44894656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4894656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43_3158094139"/>
            <w:bookmarkStart w:id="2" w:name="__Fieldmark__143_3158094139"/>
            <w:bookmarkEnd w:id="2"/>
            <w:permStart w:id="460672485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6_3158094139"/>
            <w:bookmarkStart w:id="4" w:name="__Fieldmark__146_3158094139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460672485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984"/>
        <w:gridCol w:w="1984"/>
        <w:gridCol w:w="1983"/>
      </w:tblGrid>
      <w:tr>
        <w:trPr>
          <w:trHeight w:val="6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8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Technický dozor investora a výkon činnosti koordinátora BOZP při realizaci stavby „Výstavba kočárovny“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428013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42801389"/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1517793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5177937"/>
          </w:p>
        </w:tc>
        <w:tc>
          <w:tcPr>
            <w:tcW w:w="198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13499354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34993543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984825180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984825180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13543033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135430338"/>
      <w:permStart w:id="1908948945" w:edGrp="everyone"/>
      <w:r>
        <w:rPr>
          <w:szCs w:val="20"/>
        </w:rPr>
        <w:t>DOPLNÍ ÚČASTNÍK</w:t>
      </w:r>
      <w:permEnd w:id="1908948945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00435521" w:edGrp="everyone"/>
      <w:r>
        <w:rPr>
          <w:szCs w:val="20"/>
        </w:rPr>
        <w:t>DOPLNÍ ÚČASTNÍK - obchodní firma + osoba oprávněná jednat za účastníka</w:t>
      </w:r>
      <w:permEnd w:id="1900435521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627006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21316237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1316237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246241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60512397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0512397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echnický dozor investora a výkon činnosti koordinátora BOZP</w:t>
      <w:br/>
      <w:t>při realizaci stavby „Výstavba kočárovny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Uv2+lnYxNeA402RbRgJLjVfmyOoqLC833vzYXguF1r34/uYcv6y3qHyZ6SkHQ6qP371JTwRYieWc2jh4B3U6DA==" w:salt="xmr/OPFTYlpSh7HzbT6N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3CA2EB-91DB-491E-87EC-6EAD14B79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18-10-09T11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