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čná, Litomyšl, kácení a prořez břehového porostu, úsek ř. km 61,300 - 63,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10-10T07:12:00Z</dcterms:modified>
  <cp:revision>35</cp:revision>
  <dc:subject/>
  <dc:title>Krycí list nabídky</dc:title>
</cp:coreProperties>
</file>