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rovádění úklidových prací v budovách Povodí Labe, s. p. v Hradci Králov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8-10-10T08:12:00Z</dcterms:modified>
  <cp:revision>26</cp:revision>
  <dc:subject/>
  <dc:title>Krycí list nabídky</dc:title>
</cp:coreProperties>
</file>