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3918001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suppressAutoHyphens w:val="true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suppressAutoHyphens w:val="true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VD Lysá nad Labem, oprava jezových polí</w:t>
      </w:r>
    </w:p>
    <w:p>
      <w:pPr>
        <w:pStyle w:val="ListParagraph"/>
        <w:numPr>
          <w:ilvl w:val="1"/>
          <w:numId w:val="1"/>
        </w:numPr>
        <w:spacing w:before="120" w:after="0"/>
        <w:ind w:left="425" w:hanging="425"/>
        <w:rPr/>
      </w:pPr>
      <w:r>
        <w:rPr/>
        <w:t>Zhotovitel se zavazuje k vypracování technických podmínek dle níže uvedeného členění dílčích etap: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6"/>
        <w:jc w:val="both"/>
        <w:rPr/>
      </w:pPr>
      <w:r>
        <w:rPr/>
        <w:t>etapa: Vypracování technické části zadávací dokumentace ve formě stanovení technických podmínek vymezujících předmět veřejné zakázky formou požadavků na výkon nebo funkci (dále jen „technické podmínky“ nebo v obchodních podmínkách „projektová dokumentace“). Technické podmínky budou rozděleny na stavební a technologickou část a budou vyjádřeny formou požadavků na výkon nebo funkci s využitím odkazů na obecně závazné právní předpisy a příslušné technické normy.</w:t>
      </w:r>
    </w:p>
    <w:p>
      <w:pPr>
        <w:pStyle w:val="ListParagraph"/>
        <w:spacing w:before="60" w:after="0"/>
        <w:ind w:left="851" w:hanging="0"/>
        <w:jc w:val="both"/>
        <w:rPr/>
      </w:pPr>
      <w:r>
        <w:rPr/>
        <w:t>Technické podmínky budou zpracovány v členění projektové dokumentace pro ohlášení stavby nebo vydání stavebního povolení dle přílohy č. 5 vyhl. 499/2006 Sb. ve znění pozdějších předpisů.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6"/>
        <w:jc w:val="both"/>
        <w:rPr/>
      </w:pPr>
      <w:r>
        <w:rPr/>
        <w:t>etapa: Výkon inženýrských činností (dále jen IČ) vedoucích k zajištění pravomocných povolení pro realizaci akce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edílnou součástí předmětu díla v rámci I. etapy je zajištění a provedení doplnění a aktualizace stavebně-technického a potápěčského průzkumu spodní stavby všech tří jezových polí z roku 2014 v potřebném rozsahu umožňující realizaci díla. Projektant přebírá plnou zodpovědnost za zajištění a provedení těchto průzkumů v potřebném rozsahu umožňující realizaci díla. 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60" w:after="0"/>
        <w:ind w:left="782" w:hanging="357"/>
        <w:jc w:val="both"/>
        <w:rPr/>
      </w:pPr>
      <w:r>
        <w:rPr/>
        <w:t>Záměr opravy „VD Lysá nad Labem, oprava jezových polí“ zpracovaný Janem Kučerou, Povodí Labe, státní podnik, závod Roudnice nad Labem dne 5. 3. 2018,</w:t>
      </w:r>
    </w:p>
    <w:p>
      <w:pPr>
        <w:pStyle w:val="Normal"/>
        <w:numPr>
          <w:ilvl w:val="0"/>
          <w:numId w:val="2"/>
        </w:numPr>
        <w:spacing w:before="60" w:after="0"/>
        <w:ind w:left="782" w:hanging="357"/>
        <w:jc w:val="both"/>
        <w:rPr/>
      </w:pPr>
      <w:r>
        <w:rPr/>
        <w:t>Potápěčský průzkum – Jez Lysá nad Labem – průzkum jezu zpracovaný společností PS Profi s.r.o. v 07/2014,</w:t>
      </w:r>
    </w:p>
    <w:p>
      <w:pPr>
        <w:pStyle w:val="Normal"/>
        <w:numPr>
          <w:ilvl w:val="0"/>
          <w:numId w:val="2"/>
        </w:numPr>
        <w:spacing w:before="6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istopad 2018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072" w:leader="none"/>
        </w:tabs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9. 2019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none"/>
        </w:tabs>
        <w:spacing w:before="120" w:after="0"/>
        <w:ind w:left="709" w:hanging="426"/>
        <w:jc w:val="both"/>
        <w:rPr/>
      </w:pPr>
      <w:r>
        <w:rPr/>
        <w:t>etapa – Technické podmínky</w:t>
      </w:r>
      <w:r>
        <w:rPr>
          <w:b/>
        </w:rPr>
        <w:t xml:space="preserve"> </w:t>
        <w:tab/>
        <w:t>do 31. 5. 2019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none"/>
        </w:tabs>
        <w:spacing w:before="120" w:after="0"/>
        <w:ind w:left="709" w:hanging="426"/>
        <w:jc w:val="both"/>
        <w:rPr/>
      </w:pPr>
      <w:r>
        <w:rPr/>
        <w:t>etapa – Výkon inženýrské činnosti</w:t>
        <w:tab/>
      </w:r>
      <w:r>
        <w:rPr>
          <w:b/>
        </w:rPr>
        <w:t>do 30. 9. 2019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……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čl. 1. Všeobecné povinnosti zhotovitele, odst. B) Vypracování projektové dokumentace pro vydání stavebního povolení (DSP) – bod 4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>Nedílnou součástí technických podmínek bude soupis prací, dodávek a služeb v listinné podobě v každém paré a propočet nákladů v listinné podobě ve dvou vyhotoveních. Elektronickou podobu soupisu prací, dodávek a služeb včetně propočtu nákladů zhotovitel dodá objednateli na CD nosiči v editovatelném (ve formátu „XLS/XLSX“) a needitovatelném formátu („PDF“)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uvní strany dohodly, že z obchodních podmínek objednatele na zhotovení projek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čl. 1. Všeobecné povinnosti zhotovitele, odst. A) Vypracování projektové dokumentace pro vydání rozhodnutí o umístění stavby (DUR) – body 1. - 14.,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B) Vypracování projektové dokumentace pro vydání stavebního povolení (DSP) – body 1., 3., 6., 11., 14.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čl. 1. Všeobecné povinnosti zhotovitele, odst. C) Vypracování projektové dokumentace pro provádění stavby (DPS) – body 1. – 12.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y 1. – 21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 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ouva je vystavena ve čtyřech vyhotoveních, z nichž každé má platnost originálu a každá smluvní strana obdrží po dvou výtisc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V Hradci Králové dne …………………</w:t>
        <w:tab/>
        <w:tab/>
        <w:t>V ……………………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/>
        <w:t>Ing. Petr Martínek, investiční 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Lysá nad Labem, oprava jezových polí</w:t>
      <w:tab/>
      <w:tab/>
      <w:t>13918001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Lysá nad Labem, oprava jezových polí</w:t>
      <w:tab/>
      <w:tab/>
      <w:t>13918001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7b09af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7b09af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400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4</Words>
  <Characters>6102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2:00Z</dcterms:created>
  <dc:creator/>
  <dc:description/>
  <dc:language>en-US</dc:language>
  <cp:lastModifiedBy/>
  <dcterms:modified xsi:type="dcterms:W3CDTF">2018-10-1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