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-137" w:tblpY="1636" w:topFromText="0" w:vertAnchor="page"/>
        <w:tblW w:w="978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8"/>
        <w:gridCol w:w="1983"/>
        <w:gridCol w:w="2849"/>
        <w:gridCol w:w="285"/>
        <w:gridCol w:w="4379"/>
      </w:tblGrid>
      <w:tr>
        <w:trPr>
          <w:trHeight w:val="939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Zadavatel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ČR – Ministerstvo zemědělství, Pozemkový úřad Mělník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Název veřejné zakázky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lní cesta HPC 2 k.ú. Vrbno</w:t>
            </w:r>
          </w:p>
        </w:tc>
      </w:tr>
      <w:tr>
        <w:trPr>
          <w:trHeight w:val="642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ídlem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Bezručova 109               276 01 Mělník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Č. j./evidenční číslo VZ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                 VZ 6-2011                                    </w:t>
            </w:r>
          </w:p>
        </w:tc>
      </w:tr>
      <w:tr>
        <w:trPr>
          <w:trHeight w:val="642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Ing. Oldřich Smolík         ředitel PÚ Mělník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Druh zadávacího řízení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otevřené řízení</w:t>
            </w:r>
          </w:p>
        </w:tc>
      </w:tr>
      <w:tr>
        <w:trPr>
          <w:trHeight w:val="846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IČ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00020478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le § 21 odst. 1 písm. a) zákona       č. 137/2006 Sb. o veřejných zakázkách v platném znění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pPr w:bottomFromText="0" w:horzAnchor="margin" w:leftFromText="141" w:rightFromText="141" w:tblpX="-137" w:tblpY="164" w:topFromText="0" w:vertAnchor="text"/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9"/>
        <w:gridCol w:w="8641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Polní cesta HPC 2 k.ú. Vrbno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pPr w:bottomFromText="0" w:horzAnchor="margin" w:leftFromText="141" w:rightFromText="141" w:tblpX="0" w:tblpY="201" w:topFromText="0" w:vertAnchor="text"/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230"/>
        <w:gridCol w:w="741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dávacího řízení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tevřené řízení </w:t>
            </w:r>
            <w:r>
              <w:rPr>
                <w:rFonts w:cs="Arial" w:ascii="Arial" w:hAnsi="Arial"/>
                <w:sz w:val="20"/>
              </w:rPr>
              <w:t xml:space="preserve">dle § 21 odst. 1 písm. a) a § 27 zákona č. 137/2006 Sb.              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veřejných zakázkách v platném znění (dále jen zákon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eřejné zakázky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limitní veřejná zakázka na stavební prá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</w:t>
        <w:tab/>
        <w:t>Zadavatel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2"/>
        <w:gridCol w:w="5386"/>
      </w:tblGrid>
      <w:tr>
        <w:trPr>
          <w:trHeight w:val="3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 ve smyslu zák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ská republika – Ministerstvo zemědělství                        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ční složka státu, kód 32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ská republika – Ministerstvo zemědělství                          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R- Ministerstvo zemědělství, Ústřední pozemkový úřad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ský útva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ový úřad Mělní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109, 276 01 Mělní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315648021   /   +4203156706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_melnik@mze.cz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Oldřich Smolík, ředitel PÚ Mělní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ve věcech technických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a Vogelová          /    Jana Machulková DiS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telefon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+420315648027       /      +420315648028   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+42031567069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5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pu_melnik@mze.cz    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</w:t>
        <w:tab/>
        <w:t>Uchazeč/zájemce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345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 xml:space="preserve">Nabídková cena 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401"/>
        <w:gridCol w:w="3119"/>
        <w:gridCol w:w="311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20 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četně DPH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ZK (Kč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    Seznam osob, s jejichž pomocí uchazeč předpokládá realizaci zakázky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9"/>
        <w:gridCol w:w="3600"/>
        <w:gridCol w:w="2880"/>
        <w:gridCol w:w="1524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9"/>
        <w:gridCol w:w="3600"/>
        <w:gridCol w:w="2880"/>
        <w:gridCol w:w="1524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 Oprávněná osoba za uchazeče jedn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637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5"/>
        <w:gridCol w:w="4453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dpis oprávněné osoby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itul, jméno, příjmení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unkce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718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171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17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01718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54</Words>
  <Characters>3272</Characters>
  <CharactersWithSpaces>3819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1:00Z</dcterms:created>
  <dc:creator>hofman</dc:creator>
  <dc:description/>
  <dc:language>en-US</dc:language>
  <cp:lastModifiedBy>hofman</cp:lastModifiedBy>
  <dcterms:modified xsi:type="dcterms:W3CDTF">2011-05-02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