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  <w:tab w:val="left" w:pos="142" w:leader="none"/>
          <w:tab w:val="left" w:pos="935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142" w:leader="none"/>
          <w:tab w:val="left" w:pos="935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č. objednatele: </w:t>
      </w:r>
    </w:p>
    <w:p>
      <w:pPr>
        <w:pStyle w:val="Normal"/>
        <w:ind w:left="10" w:firstLine="5954"/>
        <w:rPr>
          <w:sz w:val="24"/>
          <w:szCs w:val="24"/>
        </w:rPr>
      </w:pPr>
      <w:r>
        <w:rPr>
          <w:sz w:val="24"/>
          <w:szCs w:val="24"/>
        </w:rPr>
        <w:t>č. zhotovitel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 M L O U V A   O   D Í L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le § 536 a násl. zákona č. 513/1991 Sb., obchodního zákoníku, ve znění pozd.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UVNÍ  STRAN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 j e d n a t e l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– MIMISTERSTVO ZEMĚDĚLSTVÍ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zemkový úřad Lou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e smluvních záležitostech oprávněn jednat</w:t>
      </w:r>
      <w:r>
        <w:rPr>
          <w:sz w:val="22"/>
          <w:szCs w:val="22"/>
        </w:rPr>
        <w:t>: Ing. Jana Vernerová – ředitelka PÚ Louny</w:t>
      </w:r>
    </w:p>
    <w:p>
      <w:pPr>
        <w:pStyle w:val="Normal"/>
        <w:ind w:left="4820" w:hanging="4820"/>
        <w:rPr>
          <w:sz w:val="22"/>
          <w:szCs w:val="22"/>
        </w:rPr>
      </w:pPr>
      <w:r>
        <w:rPr>
          <w:bCs/>
          <w:sz w:val="22"/>
          <w:szCs w:val="22"/>
        </w:rPr>
        <w:t>V technických záležitostech oprávněn jednat</w:t>
      </w:r>
      <w:r>
        <w:rPr>
          <w:sz w:val="22"/>
          <w:szCs w:val="22"/>
        </w:rPr>
        <w:t>: Romana Sismilichová, Bohuslav Weber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Bankovní spojení: KB. a.s. Ústí nad Labem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Číslo účtu: 78-4618170237/0100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Č : 000204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h o t o v i t e 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a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smluvních záležitostech oprávněn jedn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technických záležitostech oprávněn jedn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hotovitel je zapsán u </w:t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řely níže uvedeného dne, měsíce a roku tuto smlouvu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základě výsledku výběrového řízení podle zákona č. 137/2006 Sb., o veřejných zakázkách, ve znění pozd. předpisů (dále jen „smlouva“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I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ředmět a účel smlouv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hotovitel se touto smlouvou zavazuje na vlastní náklady a nebezpečí provést dílo spočívající ve vypracování </w:t>
      </w:r>
      <w:r>
        <w:rPr>
          <w:sz w:val="22"/>
          <w:szCs w:val="22"/>
        </w:rPr>
        <w:t xml:space="preserve">geometrických plánů a vytyčení pozemků dle § 21a zákona o půdě k zakázce </w:t>
      </w:r>
      <w:r>
        <w:rPr>
          <w:b/>
          <w:sz w:val="22"/>
          <w:szCs w:val="22"/>
        </w:rPr>
        <w:t xml:space="preserve">VN 5/2011, </w:t>
      </w:r>
      <w:r>
        <w:rPr>
          <w:bCs/>
          <w:sz w:val="22"/>
          <w:szCs w:val="22"/>
        </w:rPr>
        <w:t>za podmín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vedených v této smlouvě a v rozsahu dle přílohy č.1, která je nedílnou součástí této smlouvy.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plnění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9. 2011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a způsob platby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1. Cena díla: </w:t>
      </w: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>Kč  bez DPH</w:t>
      </w:r>
      <w:r>
        <w:rPr>
          <w:sz w:val="22"/>
          <w:szCs w:val="22"/>
        </w:rPr>
        <w:t>, na základě výběrového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 Zhotovitel nepožaduje složení zálo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3. Cena díla je po celou dobu plnění zakázky neměnná. Ke změně ceny může dojít pouze za předpokla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měny sazby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4. Cenu  díla  zaplatí  objednatel  převodem  na  účet  zhotovitele  po  převzetí  díla  bez  zjevných  va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 nedodělků na  základě daňového dokladu (dále jen faktur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5. Faktura musí obsahovat veškeré náležitosti daňového dokladu v souladu s platnými právními předpis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to  zejména: - označení objednatele a zhotovitele, včetně jejich sídla, IČ, DIČ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značení peněžního ústavu a čísla účtu, na který má objednatel platit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číslo faktur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tum vystavení faktur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n splatnost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akturovaná částka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účel platby – rozpis provedených prací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azítko a podpis oprávněné osob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6. Faktura bude vystavena do 14-ti dnů od převzetí díla objedn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7. Faktura bude splatná do 45 dnů po jejím doručení objedn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8. V případě, že faktura neobsahuje  náležitosti uvedené v čl. III. odst. 3.5. nebo výše  fakturované  cen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souhlasí s čl. III. odst. 3.1., je objednatel oprávněn takovouto fakturu vrátit zhotoviteli k opravě. 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bdržení opravené faktury začíná znovu běžet lhůta dle čl.III. odst. 3.7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objednatel je organizační složkou státu a jeho stav účtu závisí na převodu finančních zdrojů ze státního rozpočtu. Zhotovitel souhlasí s tím, že v případě nedostatku finančních prostředků na účtu objednatele dojde k zaplacení faktury po obdržení potřebných finančních prostředků a že časová prodleva z těchto důvodů nebude započítána do doby splatnosti uvedené na faktuře. Z tohoto důvodu nemůže být považováno za zaviněné prodlení na straně objednatele a nelze z toho důvodu vůči objednateli uplatňovat žádné sankce.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cí podmínky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áce budou vyhotoveny v souladu s vyhláškou  26/2007 Sb., ve znění pozdějších předpisů,  v systému JTSK v tiskové  a digitální podobě ve formátu DGN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znam souřadnic všech použitých bodů ve formátu ASCII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  <w:u w:val="single"/>
        </w:rPr>
        <w:t>Název souboru</w:t>
      </w:r>
      <w:r>
        <w:rPr>
          <w:sz w:val="22"/>
          <w:szCs w:val="22"/>
        </w:rPr>
        <w:t xml:space="preserve"> : g@@@****.dg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  <w:u w:val="single"/>
        </w:rPr>
        <w:t>Vysvětlivky :</w:t>
      </w:r>
      <w:r>
        <w:rPr>
          <w:sz w:val="22"/>
          <w:szCs w:val="22"/>
        </w:rPr>
        <w:t xml:space="preserve"> @@@ - číslo k.ú. z položky PORCIS souboru NYSKA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****   - číslo ZPM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kresba KN – vrstva 37, barva 52, styl 0, síla 0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>- kresba GP – vrstva 38, barva 6, styl 0, síla 0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>- vnitřní kresba pozemkové parcely – vrstva 41, barva 4, styl 0, síla 0</w:t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 xml:space="preserve">- vnitřní kresba st. parcely – vrstva 42, barva 3, styl 0, síla 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čísla lomových bodů – vrstva 39, barva 42, styl 0, síla 0, velikost písma 0,5m, def. bod – lev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pod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číslo GP – vrstva 40, barva 0, styl 0, síla 0, velikost písma 3,0m, definiční bod – levý spodní  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4678" w:leader="none"/>
          <w:tab w:val="left" w:pos="6521" w:leader="none"/>
          <w:tab w:val="left" w:pos="7797" w:leader="none"/>
        </w:tabs>
        <w:rPr>
          <w:bCs/>
        </w:rPr>
      </w:pPr>
      <w:r>
        <w:rPr>
          <w:bCs/>
        </w:rPr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ce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nedodržení termínu plnění uvedeného v Čl. II. této smlouvy o dílo, se zhotovitel zavazuje uhradit objednateli smluvní pokutu ve výši 0,5% z celkové ceny díla za každý započatý den prodlení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nedodržení termínu uvedeného v čl. VI. odst. 6.1. se smluvní strany dohodly na smluvní pokutě ve výši 500,- Kč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.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vláštní ujednání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a na své náklady odstranit vady díla, které budou zjištěny pozemkovým úřadem  nebo katastrálním úřadem nejpozději však v termínu do 30-ti dnů od písemného oznámení objednatelem,  v záruční lhůtě 36 měsíců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ílo má vady, pokud neodpovídá kvalitou či rozsahem podmínkám stanoveným čl. I. a IV. této smlouvy a požadavkům platných právních předpisů a norem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ledek činnosti není zhotovitel oprávněn poskytovat jiným osobám než objednateli, katastrálnímu úřadu a dotčeným vlastníkům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V případě, že dokončení zakázky je vázáno na odstranění chyb v dokumentaci katastrálního úřadu, souhlasí pozemkový úřad s posunutím termínu dokončení o dobu potřebnou k jejímu odstranění. O této skutečnosti bude zhotovitel objednatele neprodleně písemně informovat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řed i během zpracování zakázky aktualizovat údaje poskytnuté pozemkovým úřadem na katastrálním úřadě a případné rozdíly neprodleně konzultovat s pozemkovým úřadem. Zhotovitel ručí za to, že v okamžiku předání geometrického plánu je tento v souladu s údaji katastru nemovitostí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zva k převzetí  vytyčených pozemků bude rovněž zaslána objednateli a Lesům ČR, pokud se jich vytyčení týká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kový a digitální výsledek díla bude předán v sídle Pozemkového úřadu Louny, Pražská 765, 440 01 Louny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obdrží vždy originál díla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částí předávané dokumentace budou fotokopie doručenek výzev k převzetí vytyčení v terénu pro jednotlivé vlastníky a sousedy vytyčovaných pozemků a fotokopie doručenek prokazující zaslání dokumentace vytyčení hranic pozemku v souladu s ustanovením § 87 odst. 3 vyhlášky č. 26/2007 Sb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oznámit uživateli pozemků vstup na pozemky za účelem výkonu geodetických činností. Seznam uživatelů poskytne Pozemkový úřad Louny na základě požadavku zhotovitele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škody na pozemcích či porostech vlastníků či uživatelů, vzniklé činností zhotovitele hradí zhotovitel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služeb z veřejných výdajů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na odstoupení od smlouvy bez náhrady zhotoviteli v případě, že zhotovitel bude v prodlení s plněním smlouvy z důvodů na straně zhotovitele déle než 30 dnů nebo bude práce provádět nekvalitně v rozporu s platnými předpisy nebo smlou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I.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ztahy touto smlouvou výslovně neupravené se řídí příslušnými ustanoveními  obecně závazných předpis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doplňky a změny této smlouvy lze provést jen formou písemného dodatku na základě dohody obou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stejnopisech, z nichž každý má povahu originá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oběma smluvními stranami.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                              dne:                                                        V Lounech dne : 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.                                                         Česká republika – Ministerstvo zemědělství</w:t>
      </w:r>
    </w:p>
    <w:p>
      <w:pPr>
        <w:pStyle w:val="Normal"/>
        <w:tabs>
          <w:tab w:val="clear" w:pos="708"/>
          <w:tab w:val="left" w:pos="2268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  <w:t>(zhotovitel)                                                                            Pozemkový úřad Louny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objednatel)</w:t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…………………..                                                                   .............................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Ing. Jana Vern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ředitel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ozemkového úřadu Lou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1 smlouvy o dílo</w:t>
      </w:r>
    </w:p>
    <w:tbl>
      <w:tblPr>
        <w:tblW w:w="95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80"/>
        <w:gridCol w:w="800"/>
        <w:gridCol w:w="620"/>
        <w:gridCol w:w="780"/>
        <w:gridCol w:w="1400"/>
        <w:gridCol w:w="1083"/>
        <w:gridCol w:w="1092"/>
        <w:gridCol w:w="1105"/>
      </w:tblGrid>
      <w:tr>
        <w:trPr>
          <w:trHeight w:val="30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Č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TASTR KN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ZE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K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ultur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čet tisků GP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čet tisků vyt. náčrtů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ředběžné MJ (100m)</w:t>
            </w:r>
          </w:p>
        </w:tc>
      </w:tr>
      <w:tr>
        <w:trPr>
          <w:trHeight w:val="22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/2011/92/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upice u Postolopr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/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/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tvina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84/11/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ibenice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/4176/92/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ětrušice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/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.tr.porost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/1223/92/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upice u Postolopr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mel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9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mel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9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mel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mel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4/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mel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9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mel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9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mel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/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mel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/3221/92/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lezly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. 3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7/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85/11/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lumčany u Loun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/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78/10/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řínko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/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3/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/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81/10/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ětluk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/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82/10/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nice u Košti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/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/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68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/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/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/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/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/3382/10/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jnice u Košti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/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66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/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/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/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/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/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/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/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/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/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/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/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/2643/92/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šany u Žat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8/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0/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/2129/92/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říča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/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8/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/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/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í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/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ná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38"/>
        </w:tabs>
        <w:ind w:left="33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616"/>
        </w:tabs>
        <w:ind w:left="6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64"/>
        </w:tabs>
        <w:ind w:left="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72"/>
        </w:tabs>
        <w:ind w:left="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0"/>
        </w:tabs>
        <w:ind w:left="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8"/>
        </w:tabs>
        <w:ind w:left="7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6"/>
        </w:tabs>
        <w:ind w:left="10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4"/>
        </w:tabs>
        <w:ind w:left="1024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269"/>
      <w:jc w:val="both"/>
    </w:pPr>
    <w:rPr/>
  </w:style>
  <w:style w:type="paragraph" w:styleId="Zkladntextodsazen2">
    <w:name w:val="Základní text odsazený 2"/>
    <w:basedOn w:val="Normal"/>
    <w:qFormat/>
    <w:pPr>
      <w:ind w:left="2127" w:hanging="124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9:00Z</dcterms:created>
  <dc:creator>OkU Louny</dc:creator>
  <dc:description/>
  <cp:keywords/>
  <dc:language>en-US</dc:language>
  <cp:lastModifiedBy>kalinova</cp:lastModifiedBy>
  <cp:lastPrinted>2011-05-06T13:32:00Z</cp:lastPrinted>
  <dcterms:modified xsi:type="dcterms:W3CDTF">2011-05-19T11:09:00Z</dcterms:modified>
  <cp:revision>2</cp:revision>
  <dc:subject/>
  <dc:title>SMLOUVA  O  DÍLO</dc:title>
</cp:coreProperties>
</file>