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60029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Štěpán Havlas,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Ing. Vladimír Vít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pro veřejnou zakázku nazvanou „</w:t>
      </w:r>
      <w:r>
        <w:rPr>
          <w:b/>
        </w:rPr>
        <w:t>Třebovka, Třebovice - Česká Třebová, úprava toku - stavební část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mi VRV, a.s., se sídlem Nábřežní 4, 150 56 Praha 5, a Agroprojekce Litomyšl, spol. s r.o., se sídlem Rokycanova 114, 566 01 Vysoké Mýto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Třebovka, Třebovice - Česká Třebová, úprava toku - stavební část</w:t>
      </w:r>
      <w:r>
        <w:rPr/>
        <w:t>“ podle zadávacích podmínek, zadávací dokumentace a všech ostatních dokumentů obsahujících vymezení díla jako předmětu veřejné zakázky v 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19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0 měsíců od podpisu smlouvy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2. 2018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liniová část“ vydané Městským úřadem Česká Třebová, odborem životního prostředí pod č. j. 22338/2016/ZPR/PVO/3670-8  ze dne 17. 3. 2017, které nabylo právní moci dne 21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1“ vydané Městským úřadem Česká Třebová, odborem dopravy a silničního hospodářství, pod č. j. 22735/2016/DOP/NER/2049-4  ze dne 7. 12. 2016, které nabylo právní moci dne 24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2“ vydané Městským úřadem Česká Třebová, odborem dopravy a silničního hospodářství, pod č. j. 21837/2016/DOP/NER/1971-4 ze dne 22. 11. 2016, které nabylo právní moci dne 14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3“ vydané Městským úřadem Česká Třebová, odborem dopravy a silničního hospodářství, pod č. j. 22779/2016/DOP/NER/2054-4 ze dne 12. 12. 2016, které nabylo právní moci dne 28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4“ vydané Městským úřadem Česká Třebová, odborem dopravy a silničního hospodářství, pod č. j. 22029/2016/DOP/NER/2016-4 ze dne 25. 11. 2016, které nabylo právní moci dne 13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5“ vydané Městským úřadem Česká Třebová, odborem dopravy a silničního hospodářství, pod č. j. 22806/2016/DOP/NER/2061-4 ze dne 13. 12. 2016, které nabylo právní moci dne 30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6“ vydané Městským úřadem Česká Třebová, odborem dopravy a silničního hospodářství, pod č. j. 109/2017/DOP/NER/3-4 ze dne 23. 1. 2017, které nabylo právní moci dne 9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7“ vydané Městským úřadem Česká Třebová, odborem dopravy a silničního hospodářství, pod č. j. 127/2017/DOP/NER/16-4 ze dne 23. 1. 2017, které nabylo právní moci dne 9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8“ vydané Městským úřadem Česká Třebová, odborem výstavby, pod č. j. 22339/2016/VYS/PTO/STP/24-5 ze dne 20. 12. 2016, které nabylo právní moci dne 6. 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“ vydané Městským úřadem Česká Třebová, odborem dopravy a silničního hospodářství, pod č. j. 380/2017/DOP/NER/36-4 ze dne 30. 1. 2017, které nabylo právní moci dne 2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2“ vydané Městským úřadem Česká Třebová, odborem dopravy a silničního hospodářství, pod č. j. 489/2017DOP/NER/57-4 ze dne 30. 1. 2017, které nabylo právní moci dne 16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3“ vydané Městským úřadem Česká Třebová, odborem dopravy a silničního hospodářství, pod č. j. 552/2017/DOP/NER/58-4 ze dne 1. 2. 2017, které nabylo právní moci dne 18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4“ vydané Městským úřadem Česká Třebová, odborem dopravy a silničního hospodářství, pod č. j. 1951/2017/DOP/NER/209-4 ze dne 15. 2. 2017, které nabylo právní moci dne 4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5“ vydané Městským úřadem Česká Třebová, odborem dopravy a silničního hospodářství, pod č. j. 2114/2017/DOP/NER/217-4 ze dne 21. 2. 2017, které nabylo právní moci dne 1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6“ vydané Městským úřadem Česká Třebová, odborem dopravy a silničního hospodářství, pod č. j. MUCT/2464/2017/DOP/NER/249-4 ze dne 27. 2. 2017, které nabylo právní moci dne 2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7“ vydané Městským úřadem Česká Třebová, odborem dopravy a silničního hospodářství, pod č. j. MUCT/3188/2017/DOP/NER/327-4 ze dne 3. 3. 2017, které nabylo právní moci dne 22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8“ vydané Městským úřadem Česká Třebová, odborem dopravy a silničního hospodářství, pod č. j. MUCT/3301/2017/DOP/NER/352-4 ze dne 10. 3. 2017, které nabylo právní moci dne 3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9“ vydané Městským úřadem Česká Třebová, odborem dopravy a silničního hospodářství, pod č. j. MUCT/3381/2017/DOP/NER/370-4 ze dne 15. 3. 2017, které nabylo právní moci dne 4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0“ vydané Městským úřadem Česká Třebová, odborem dopravy a silničního hospodářství, pod č. j. MUCT/3490/2017/DOP/NER/385-4 ze dne 15. 3. 2017, které nabylo právní moci dne 1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1“ vydané Městským úřadem Česká Třebová, odborem dopravy a silničního hospodářství, pod č. j. MUCT/5850/2017/DOP/NER/602-4 ze dne 5. 4. 2017, které nabylo právní moci dne 22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2“ vydané Městským úřadem Česká Třebová, odborem dopravy a silničního hospodářství, pod č. j. MUCT/5863/2017/DOP/NER/603-4 ze dne 5. 4. 2017, které nabylo právní moci dne 22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3“ vydané Městským úřadem Česká Třebová, odborem výstavby, pod č. j. 22341/2016/VYS/PTO/STP/23-5ze dne 20. 12. 2016, které nabylo právní moci dne 7. 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4“ vydané Městským úřadem Česká Třebová, odborem dopravy a silničního hospodářství, pod č. j. MUCT/6123/2017/DOP/NER/630-4 ze dne 7. 4. 2017, které nabylo právní moci dne 26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ýjimka z ustanovení § 56 vydaná Krajským úřadem Pardubického kraje, odborem životního prostředí a zemědělství pod č. j. 52508/2016/OŽPZ/Si ze dne 14. 7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sah do VKP vydaný Městským úřadem Česká Třebová, odborem životního prostředí pod č.j. 14710/2016/ZPR/LIB/2445 ze dne 18. 8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 odstraněním stavby vydaný Městským úřadem Česká Třebová, odborem výstavby pod č.j. MUCT/1793/2017/VYS/PTO/58-4 ze dne 15. 2. 2017, který nabyl právní moci dne 27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vydané Městským úřadem Česká Třebová, odborem výstavby pod č.j. 12863/2013/VYS/JFA/UZR/54-12 ze dne 26. 1. 2015, které nabylo právní moci dne 27. 2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(oprava zřejmých nesprávností) vydané Městským úřadem Česká Třebová, odborem výstavby pod č.j. 12863/2013/VYS/JFA/UZR/54-13 ze dne 24. 2. 2015, které nabylo právní moci dne 26. 3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(změna územního rozhodnutí o umístění stavby) vydané Městským úřadem Česká Třebová, odborem výstavby pod č.j. 7330/2016/VYS/JFA/207-11 ze dne 12. 10. 2016, které nabylo právní moci dne 15. 11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Třebovice pod č. j. 655-4/2017/OTř ze dne 1. 11. 2017, které nabylo právní moci dne 15. 1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Rybník pod č. j. 15/2018/ST/Ha ze dne 21. 2. 2018, které nabylo právní moci dne 22. 3.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Městským úřadem Česká Třebová pod č. j. MUCT/30092/2017/ZPR/LIB/1776-6 ze dne 14. 2. 2018, které nabylo právní moci dne 6. 3. 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 xml:space="preserve">Zhotovitel potvrzuje, že zpracoval časový a finanční harmonogram na celou dobu </w:t>
        <w:tab/>
        <w:t>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 poskytnutí dotace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Geometrické plány, které zajistí zhotovitel v souladu se zněním Obchodních podmínek - odst. 2.3.a) 4.-5. a 12.2.c), se budou týkat pouze realizovaných přeložek inženýrských sítí (RWE, </w:t>
      </w:r>
      <w:bookmarkStart w:id="0" w:name="_GoBack"/>
      <w:bookmarkEnd w:id="0"/>
      <w:r>
        <w:rPr/>
        <w:t>vodovod apod.), nových lávek a mostních objektů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 Obchodních podmínkách Zhotovení stavby, které jsou součástí této Smlouvy, se v čl. 13. odst. 13.1. slova „0,1 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0 000,- Kč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, že do čl. 14. Obchodní podmínky Zhotovení stavby, textu odst. 14.10., se vkládá druhá věta, tohoto znění: „Pokračuje-li zhotovitel v provádění díla i přes nevhodný příkaz objednatele nebo s použitím nevhodné věci, a na tuto skutečnost objednatele upozornil, nenese odpovědnost za vady díla vzniklé v důsledku tohoto postupu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V Obchodních podmínkách Zhotovení stavby, které jsou součástí této Smlouvy, se v čl. 13. odst. 13.4. slova „0,2 % z celkové ceny díla bez DPH podle článku „</w:t>
      </w:r>
      <w:r>
        <w:rPr>
          <w:i/>
        </w:rPr>
        <w:t>Cena díla, platební a fakturační podmínky</w:t>
      </w:r>
      <w:r>
        <w:rPr/>
        <w:t>“ Smlouvy“ nahrazují slovy „50 000,- Kč“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nekSOD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Marián Šebesta</w:t>
        <w:tab/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řebovka, Třebovice - Česká Třebová, úprava toku - stavební část</w:t>
      <w:tab/>
      <w:t>22916002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555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55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334</Words>
  <Characters>13772</Characters>
  <CharactersWithSpaces>160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2:00Z</dcterms:created>
  <dc:creator>Ing. Petr Martínek</dc:creator>
  <dc:description/>
  <dc:language>en-US</dc:language>
  <cp:lastModifiedBy>Ing. Petr Kočí</cp:lastModifiedBy>
  <cp:lastPrinted>2018-10-11T08:06:00Z</cp:lastPrinted>
  <dcterms:modified xsi:type="dcterms:W3CDTF">2018-10-1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