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ze- Pozemkový úřad Rakov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b/>
              </w:rPr>
              <w:t>Komplexní pozemkové úpravy v k.ú. Pšovlky včetně rekonstrukce příděl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benská 2250, 269 01 Rakov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:  76/20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Fišerovou.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b/>
                <w:sz w:val="20"/>
              </w:rPr>
              <w:t xml:space="preserve"> Otevřené zadávací řízení 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3.8.2010 v sídle zadavatele. Přítomní členové hodnotící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9"/>
        <w:gridCol w:w="8583"/>
      </w:tblGrid>
      <w:tr>
        <w:trPr>
          <w:trHeight w:val="301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ichá Jarmila</w:t>
            </w:r>
          </w:p>
        </w:tc>
      </w:tr>
      <w:tr>
        <w:trPr>
          <w:trHeight w:val="16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odráský Luděk – PÚ Kladno</w:t>
            </w:r>
          </w:p>
        </w:tc>
      </w:tr>
      <w:tr>
        <w:trPr>
          <w:trHeight w:val="317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aroslav – starosta obce Pšovl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ejdová Helena – PF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ájek Michal – PÚ Rakovní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Hodnotící komise - komise pro otevírání obálek převzala od zadavatele seznam podaných nabídek, celkem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8 </w:t>
      </w:r>
      <w:r>
        <w:rPr>
          <w:rFonts w:cs="Arial" w:ascii="Arial" w:hAnsi="Arial"/>
          <w:sz w:val="20"/>
          <w:szCs w:val="20"/>
        </w:rPr>
        <w:t>nabídek, které byly podány ve lhůtě pro podání nabídek. Hodnotící komise - komise pro otevírání obálek po provedení kontroly konstatovala, že všechny obálky s nabídkami jsou ve smyslu § 69 odst. 5 zákona, řádně označeny a uzavřeny v souladu se zadávacími podmínkami. Hodnotící komise -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VAL, s r.o.   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chova 395/59, 370 65 České Budějovice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085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 67 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 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Helena Krausová         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iráskovo nám. 31, 326 00 Plzeň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 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 72274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B-geodezie, spol. s r.o.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1 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 Hrubý spol. s r.o. 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dlevecká 26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27 7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2277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G.K. spol. s r.o. 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lektry 650, 198 00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50 94 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094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F Praha, spol. s r.o.          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7, 150 00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ost s ručením omezeným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72 9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38729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 nabídkami byli přítomni zástupci uchazečů (viz. prezenční listina). Po uplynutí lhůty pro podání nabídek nebyla do doby ukončení otevírání obálek s nabídkami zadavateli podána žádná jiná nabídka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y ve lhůtě pro podání nabídek přijato 8 obálky s nabídkami. Po jejich protokolárním otevření komise předává zadavateli k rozhodnutí o vyřazení ze zadávacího řízení z důvodu nesplnění požadavků dle § 71 odst. 8 zákona celkem 1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akovníku</w:t>
      </w:r>
      <w:r>
        <w:rPr>
          <w:rFonts w:cs="Arial" w:ascii="Arial" w:hAnsi="Arial"/>
          <w:sz w:val="20"/>
          <w:szCs w:val="20"/>
        </w:rPr>
        <w:t xml:space="preserve"> dne 3.8.20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ustanoví komisi pro otevírání obálek s nabídkami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2447"/>
        <w:gridCol w:w="104"/>
        <w:gridCol w:w="2066"/>
        <w:gridCol w:w="381"/>
        <w:gridCol w:w="2171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ichá Jarmila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Čech Jaroslav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Hájek Mich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Podráský Luděk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g. Hejdová Helena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3:00Z</dcterms:created>
  <dc:creator>Marie Sklenářová</dc:creator>
  <dc:description/>
  <cp:keywords/>
  <dc:language>en-US</dc:language>
  <cp:lastModifiedBy>tatranka</cp:lastModifiedBy>
  <cp:lastPrinted>2009-09-02T09:04:00Z</cp:lastPrinted>
  <dcterms:modified xsi:type="dcterms:W3CDTF">2010-08-03T11:13:00Z</dcterms:modified>
  <cp:revision>14</cp:revision>
  <dc:subject/>
  <dc:title> </dc:title>
</cp:coreProperties>
</file>