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Dolní Chřibská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9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k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„Komplexní pozemková úprava v katastrálním území Dolní Chřibská“ 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atutárních orgánů nebo členů statutárních orgánů, kteří v posledních 3 letech pracovali 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 zadavatele (§ 53 odst. 1 písm. k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51915" cy="970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Vavrincova</cp:lastModifiedBy>
  <cp:lastPrinted>2011-04-15T09:30:00Z</cp:lastPrinted>
  <dcterms:modified xsi:type="dcterms:W3CDTF">2011-04-15T07:31:00Z</dcterms:modified>
  <cp:revision>6</cp:revision>
  <dc:subject/>
  <dc:title/>
</cp:coreProperties>
</file>