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35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1" r="-2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Děčí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7335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21" r="-2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 katastrálním území Dolní Chřibská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79/19, 405 01 Děčín I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Bc. Michalem Gebhartem, ředitelem PÚ Děčí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383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f), g), i),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/ člen statutárního orgánu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dlimitní veřejnou zakázku „Komplexní pozemková úprava v katastrálním území Verneřice“ na služby v zadávacím řízení dle § 21 odst. 1 písm. a) a § 27 zákona a na základě oznámení zadavatele o zahájení zadávacího řízení prohlašuji, že uchaze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 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 majetku neprobíhá nebo v posledních 3 letech neprobíha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 ve vztahu ke spotřební dani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 rejstříku osob se zákazem plnění veřejných zakázek (§ 53 odst. 1 písm. j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268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67460" cy="8089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0:00Z</dcterms:created>
  <dc:creator>user</dc:creator>
  <dc:description/>
  <cp:keywords/>
  <dc:language>en-US</dc:language>
  <cp:lastModifiedBy>Vavrincova</cp:lastModifiedBy>
  <dcterms:modified xsi:type="dcterms:W3CDTF">2011-04-14T11:59:00Z</dcterms:modified>
  <cp:revision>3</cp:revision>
  <dc:subject/>
  <dc:title/>
</cp:coreProperties>
</file>