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6"/>
        <w:gridCol w:w="612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avební úpravy haly a přilehlých místností provozní budovy ÚKZÚZ v Lednici na Moravě, Lednice, Nejdek č. p. 610“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mbilej</dc:creator>
  <dc:description/>
  <dc:language>en-US</dc:language>
  <cp:lastModifiedBy>Romanová Hana</cp:lastModifiedBy>
  <dcterms:modified xsi:type="dcterms:W3CDTF">2018-10-22T07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