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IČ: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D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zhotovi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plnění díla: </w:t>
      </w:r>
      <w:r>
        <w:rPr>
          <w:rFonts w:eastAsia="Times New Roman" w:cs="Times New Roman" w:ascii="Times New Roman" w:hAnsi="Times New Roman"/>
          <w:sz w:val="24"/>
          <w:szCs w:val="24"/>
        </w:rPr>
        <w:t xml:space="preserve"> Ing. Hana Romanová, tel.: 543 548 377, e-mail: </w:t>
      </w:r>
      <w:hyperlink r:id="rId2">
        <w:r>
          <w:rPr>
            <w:rStyle w:val="InternetLink"/>
            <w:rFonts w:eastAsia="Times New Roman" w:cs="Times New Roman" w:ascii="Times New Roman" w:hAnsi="Times New Roman"/>
            <w:sz w:val="24"/>
            <w:szCs w:val="24"/>
          </w:rPr>
          <w:t>hana.romanova@ukzuz.cz</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r>
        <w:rPr>
          <w:rFonts w:cs="Times New Roman" w:ascii="Times New Roman" w:hAnsi="Times New Roman"/>
          <w:bCs/>
          <w:sz w:val="24"/>
        </w:rPr>
        <w:t xml:space="preserve">Stavební úpravy haly </w:t>
      </w:r>
      <w:bookmarkStart w:id="1" w:name="_Hlk527439581"/>
      <w:r>
        <w:rPr>
          <w:rFonts w:cs="Times New Roman" w:ascii="Times New Roman" w:hAnsi="Times New Roman"/>
          <w:bCs/>
          <w:sz w:val="24"/>
        </w:rPr>
        <w:t>a přilehlých místností provozní budovy ÚKZÚZ v Lednici na Moravě</w:t>
      </w:r>
      <w:bookmarkEnd w:id="1"/>
      <w:r>
        <w:rPr>
          <w:rFonts w:cs="Times New Roman" w:ascii="Times New Roman" w:hAnsi="Times New Roman"/>
          <w:bCs/>
          <w:sz w:val="24"/>
        </w:rPr>
        <w:t>, Lednice, Nejdek č. p. 610</w:t>
      </w:r>
      <w:r>
        <w:rPr>
          <w:rFonts w:cs="Times New Roman" w:ascii="Times New Roman" w:hAnsi="Times New Roman"/>
          <w:sz w:val="24"/>
          <w:szCs w:val="24"/>
        </w:rPr>
        <w:t>“.</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následující dílo:</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rPr>
        <w:t>stavební úpravy haly a přilehlých místností provozní budovy ÚKZÚZ v Lednici na Moravě, Lednice, Nejdek č. p. 610</w:t>
      </w:r>
      <w:r>
        <w:rPr>
          <w:rFonts w:cs="Times New Roman" w:ascii="Times New Roman" w:hAnsi="Times New Roman"/>
          <w:sz w:val="24"/>
          <w:szCs w:val="24"/>
        </w:rPr>
        <w:t xml:space="preserve"> (dále jen „dílo“).</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lčí parametry díla jsou stanoveny v přílohách k této smlouvě, a to v nabídce zhotovitele – příloha č. 1, položkovém rozpočtu – příloha č. 2, v projektové dokumentaci – příloha č. 3 a stavebním povolení – příloha č. 4, které jsou jako přílohy nedílnou součástí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provozní budova č. p. 610 na pozemku parc. č. 223/2 v katastrálním území Nejdek u Lednice v areálu ZS Lednice, Nejdecká 610, 691 44 Lednice, jež je ve vlastnictví objednat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vzetí pracoviště –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hájení prací –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jpozději od 30. 11. 2018)</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ní díla –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jpozději do 30. 6. 2019)</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řádně provedené práce vždy po uplynutí kalendářního měsíce na základě dílčího předacího protokolu podepsaného zástupcem objednatele a dílčí faktury se splatností 14 dnů od jejího doručení objednateli. </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hotovitel bude oprávněn takto fakturovat až do výše 80 % hodnoty díla včetně DPH. Zbylých 20 % hodnoty díla bude zhotovitel oprávněn fakturovat až po řádném předání celého díla bez vad a nedodělků na základě konečného předávacího protokolu a konečné vyúčtovací faktury se splatností 14 dnů od jejího doručení. </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řipouští zálohy či jakékoliv platby před předáním díla bez vad a nedodělků.</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v čl. IV. bod 3.</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a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4"/>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 vady včetně přiměřených termínů pro jejich odstranění, které budou závazné. Součástí předávacího protokolu budou doklady ke všem předepsaným zkouškám a revizím.</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platnými právními předpisy. Využije-li zhotovitel pro zhotovení dílčích částí díla subdodavatele, odpovídá objednavateli i za tyto části díla jako by je zhotovil osobně.</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 zkušební stanice.</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w:t>
      </w:r>
    </w:p>
    <w:p>
      <w:pPr>
        <w:pStyle w:val="Normal"/>
        <w:numPr>
          <w:ilvl w:val="0"/>
          <w:numId w:val="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hotovitel je povinen dle § 41 zákona č. 258/2000 Sb., o ochraně veřejného zdraví, ve znění pozdějších předpisů, do 30 dnů před zahájením prací se stavebním materiálem obsahujícím azbest nahlásit na Krajskou hygienickou stanici Jihomoravského kraje se sídlem v Brně – územní pracoviště Břeclav termín zahájení prací a údaje o firmě, která bude tyto práce provádět.</w:t>
      </w:r>
    </w:p>
    <w:p>
      <w:pPr>
        <w:pStyle w:val="Normal"/>
        <w:numPr>
          <w:ilvl w:val="0"/>
          <w:numId w:val="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hotovitel odpovídá za likvidaci veškerého odpadu (a to včetně azbestu) vzniklého při provádění díla, a to v souladu se všemi právními předpisy a zejména se zákonem č. 185/2001 Sb. o odpadech ve znění pozdějších předpisů a vyhláškou č. 294/2005 Sb., o podmínkách ukládání odpadu na skládky a jejich využívání na povrhu terénu a změně vyhlášky č. 383/2001 Sb. o podrobnostech s nakládáním s odpady, vše ve znění pozdějších předpisů.</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ůže písemně určit osoby, které jsou oprávněny kontrolovat provádění díla (dále jen technický dozor). </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ovede stavební deník v souladu s § 157 zákona č. 183/2006 Sb., ve znění pozdějších předpisů a jeho prováděcími předpisy. Stavební deník musí být přístupný odpovědným osobám (zástupce zhotovitele, zástupce objednatele, technický dozor, projektant) po celou dobu provádění prac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 celou dobu provádění díla udržovat v platnosti a účinnosti pojistnou smlouvu na pojištění odpovědnosti za škodu způsobenou v rámci jeho podnikatelské činnosti s limitem plnění nejméně ve výši 4 000 000,- Kč.</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provedení částí předmětu díla, které budou dalším postupem zakryty nebo u nichž další postup prací jinak znemožní kontrolu. Výzva ke kontrole musí být provedena doručením písemného sdělení (email) objednateli a technickému dozoru nejméně 2 pracovní dny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jakékoli části předmětu díla zhotovitel zakryje bez toho, že by vyzval objednatele a technický dozor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úkazy o způsobu provedení předmětné části díla v souladu se všemi ostatními podmínkami této smlouv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tímto poskytuje objednateli záruku za jakost díla po dobu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r>
        <w:rPr>
          <w:rFonts w:cs="Times New Roman" w:ascii="Times New Roman" w:hAnsi="Times New Roman"/>
          <w:i/>
          <w:sz w:val="24"/>
          <w:szCs w:val="24"/>
        </w:rPr>
        <w:t>(nejméně 60 měsíců)</w:t>
      </w:r>
      <w:r>
        <w:rPr>
          <w:rFonts w:cs="Times New Roman" w:ascii="Times New Roman" w:hAnsi="Times New Roman"/>
          <w:sz w:val="24"/>
          <w:szCs w:val="24"/>
        </w:rPr>
        <w:t xml:space="preserve"> ode dne předání díla bez vad a nedodělků.</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3 pracovních dnů od uplatnění vady na místo plnění k identifikaci vady a jejímu případnému odstra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3, a to ve výši 0,05 % z ceny za dílo včetně DPH dle čl. V. odst. 1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z ceny díla včetně DPH dle čl. V. odst. 1  za každý i započat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 ve znění pozdějších předpisů.</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7"/>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7"/>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pokud je z nečinnosti zhotovitele objektivně zřejmé, že dílo neprovede řádně a včas, tj. ve lhůtě uvedené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i k tomu přiměřenou lhůtu, která nebude kratší než 3 pracovní dn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zadavatel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 platném znění.</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její přílohy – nabídka zhotovitele, položkový rozpočet, projektová dokumentace a stavební povolení.</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účinnosti dnem zveřejnění v registru smluv.</w:t>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řílohy: příloha č. 1 – nabídka dodavatel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2 – položkový rozpočet</w:t>
      </w:r>
    </w:p>
    <w:p>
      <w:pPr>
        <w:pStyle w:val="Normal"/>
        <w:spacing w:lineRule="auto" w:line="240" w:before="0" w:after="240"/>
        <w:ind w:left="2268" w:hanging="22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íloha č.3 – projektová dokumentace </w:t>
      </w:r>
      <w:r>
        <w:rPr>
          <w:rFonts w:ascii="Times New Roman" w:hAnsi="Times New Roman"/>
          <w:sz w:val="24"/>
          <w:szCs w:val="24"/>
        </w:rPr>
        <w:t>vypracovaná Ing. Arch. Milanem Kabátem,             č. aut. 03097</w:t>
      </w:r>
    </w:p>
    <w:p>
      <w:pPr>
        <w:pStyle w:val="Title"/>
        <w:ind w:left="2127" w:hanging="2127"/>
        <w:jc w:val="both"/>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příloha č. 4 - stavební povolení vydané Městským úřadem v Břeclavi dne 18. 9. 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r>
      <w:r>
        <w:rPr>
          <w:rFonts w:cs="Times New Roman" w:ascii="Times New Roman" w:hAnsi="Times New Roman"/>
          <w:sz w:val="24"/>
          <w:szCs w:val="24"/>
        </w:rPr>
        <w:tab/>
        <w:t>ČR-ÚKZÚZ</w:t>
        <w:tab/>
        <w:tab/>
        <w:tab/>
        <w:tab/>
      </w:r>
    </w:p>
    <w:sectPr>
      <w:type w:val="continuous"/>
      <w:pgSz w:w="11906" w:h="16838"/>
      <w:pgMar w:left="1418" w:right="1418" w:gutter="0" w:header="0" w:top="992" w:footer="0"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sA1RFjeMhuFdSXHpTYo5LYjQ2yliVAwL8AB/RguFMm0+mgjDXvq6aqjAKGdK2UYSNT7dX1BapKYH+MVaJ6S9w==" w:salt="stGdNyL9QHCp8MKb2Exd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061</Words>
  <Characters>12165</Characters>
  <CharactersWithSpaces>14198</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06:00Z</dcterms:created>
  <dc:creator>User</dc:creator>
  <dc:description/>
  <dc:language>en-US</dc:language>
  <cp:lastModifiedBy>Czerná Eva</cp:lastModifiedBy>
  <cp:lastPrinted>2017-03-20T09:52:00Z</cp:lastPrinted>
  <dcterms:modified xsi:type="dcterms:W3CDTF">2018-10-22T05: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