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76"/>
        <w:gridCol w:w="720"/>
        <w:gridCol w:w="360"/>
        <w:gridCol w:w="2448"/>
        <w:gridCol w:w="360"/>
        <w:gridCol w:w="4603"/>
        <w:gridCol w:w="77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ymbu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17, 288 02 Nymbu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ňkem Jahnem, CS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Ú Nymbu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cesta C1 v k.ú. Bob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. j.: 152913/2011-MZE-1307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zva k podání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 s názvem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í cesta C1 v k.ú. Bobni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spacing w:lineRule="atLeast" w:line="280"/>
              <w:ind w:right="-17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veřejné zakázky: </w:t>
            </w:r>
          </w:p>
        </w:tc>
        <w:tc>
          <w:tcPr>
            <w:tcW w:w="7411" w:type="dxa"/>
            <w:gridSpan w:val="3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práce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ymbur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odbor ÚPÚ Středočeský kraj a Prah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17, 288 02 Nymbur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5 605 068/+420 325 605 07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nymburk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něk Jahn, CSc.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 Pozemkového úřadu Nymburk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Houf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5 605 067/+420 325 605 07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kusovsky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-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, funkce 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, funkce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, funkce 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, funkce 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, funkce 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 Osoba oprávněná jednat za uchazeče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janousek</cp:lastModifiedBy>
  <cp:lastPrinted>2007-05-31T17:25:00Z</cp:lastPrinted>
  <dcterms:modified xsi:type="dcterms:W3CDTF">2011-08-26T07:25:00Z</dcterms:modified>
  <cp:revision>22</cp:revision>
  <dc:subject/>
  <dc:title> </dc:title>
</cp:coreProperties>
</file>