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721"/>
        <w:gridCol w:w="2808"/>
        <w:gridCol w:w="359"/>
        <w:gridCol w:w="460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republika - Ministerstvo zemědělství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zemkový úřad Nymbu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lní cesta C1 v k.ú. Bobnice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e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stoupený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udní 17, 288 02  Nymbu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Zdeňkem Jahnem, CS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em PÚ Nymbu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204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. j.: 152913/2011-MZE-1307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va k podání nabíd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 xml:space="preserve">Čestné prohlášení uchazeče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o splnění základních kvalifikačních předpokladů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, člen statutárního orgánu dodavatele – uchazeč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, bylo - li přidělen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- </w:t>
      </w:r>
      <w:r>
        <w:rPr>
          <w:rFonts w:cs="Arial" w:ascii="Arial" w:hAnsi="Arial"/>
          <w:b/>
          <w:sz w:val="20"/>
          <w:szCs w:val="20"/>
        </w:rPr>
        <w:t xml:space="preserve">Polní cesta C1 v k.ú. Bobnice </w:t>
      </w:r>
      <w:r>
        <w:rPr>
          <w:rFonts w:cs="Arial" w:ascii="Arial" w:hAnsi="Arial"/>
          <w:sz w:val="20"/>
          <w:szCs w:val="20"/>
        </w:rPr>
        <w:t>na stavební práce čestně prohlašuji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jsem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 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jsem nebyl pravomocně odsouzen pro trestný čin, jehož skutková podstata souvisí s předmětem podnikání dodavatele podle zvláštních právních předpisů nebo došlo k zahlazení odsouzení za spáchání takového trestného činu 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jsem v posledních třech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mému majetku neprobíhá nebo v posledních třech letech neproběhlo 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jsem v likvida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nemám v evidenci daní zachyceny daňové nedoplatky, a to jak v České republice, tak v zemi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nemám nedoplatek na pojistném a na penále na veřejné zdravotní pojištění, a to jak v České republice, tak v zemi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m nedoplatek na pojistném a na penále na sociální zabezpečení a příspěvku na státní politiku zaměstnanosti, a to jak v České republice, tak v zemi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jsem nebyl v posledních 3 letech pravomocně disciplinárně potrestán ani mi nebylo pravomocně uloženo   kárné opatření podle zvláštních předpisů (prokazuje-li dodavatel tuto část kvalifikace prostřednictvím odpovědného zástupce nebo jiné osoby odpovídající za jeho činnost, vztahuje se tento předpoklad i na tyto osoby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   nejsem veden v rejstříku osob se zákazem plnění veřejných zakázek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předkládám seznam statutárních orgánů nebo členů statutárních orgánů, kteří v posledních 3 letech pracovali u zadavatele</w:t>
        <w:tab/>
        <w:tab/>
      </w:r>
      <w:r>
        <w:rPr>
          <w:rFonts w:cs="Arial" w:ascii="Arial" w:hAnsi="Arial"/>
          <w:b/>
          <w:sz w:val="20"/>
          <w:szCs w:val="20"/>
        </w:rPr>
        <w:t>ANO/N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mám formu akciové společnosti, předkládám seznam akcionářů s podílem akcií vyšším než 1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NO/NE</w:t>
        <w:tab/>
      </w:r>
      <w:r>
        <w:rPr>
          <w:rFonts w:cs="Arial" w:ascii="Arial" w:hAnsi="Arial"/>
          <w:i/>
          <w:sz w:val="20"/>
          <w:szCs w:val="20"/>
        </w:rPr>
        <w:t>nehodící se škrtně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................................   dne 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 a funkce osoby oprávněné jednat za uchazeče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 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funkce odpovědného zástupce dodavatele, pokud jde o osobu odlišnou                     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Vlastnoruční podpis: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4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41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9410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9410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9410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41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941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41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77</TotalTime>
  <Application>LibreOffice/7.4.7.2$Linux_X86_64 LibreOffice_project/40$Build-2</Application>
  <AppVersion>15.0000</AppVersion>
  <Pages>3</Pages>
  <Words>662</Words>
  <Characters>4364</Characters>
  <CharactersWithSpaces>5016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0:00Z</dcterms:created>
  <dc:creator>zidkova</dc:creator>
  <dc:description/>
  <dc:language>en-US</dc:language>
  <cp:lastModifiedBy>janousek</cp:lastModifiedBy>
  <cp:lastPrinted>2011-08-24T06:08:00Z</cp:lastPrinted>
  <dcterms:modified xsi:type="dcterms:W3CDTF">2011-08-26T07:3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