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Stavba mycí plochy pro zemědělskou techniku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4568147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84568147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752842410" w:edGrp="everyone"/>
            <w:r>
              <w:rPr>
                <w:kern w:val="0"/>
                <w:szCs w:val="20"/>
                <w:lang w:val="cs-CZ" w:bidi="ar-SA"/>
              </w:rPr>
              <w:t>DOPLNÍ ÚČA</w:t>
            </w:r>
            <w:bookmarkStart w:id="0" w:name="_GoBack"/>
            <w:bookmarkEnd w:id="0"/>
            <w:r>
              <w:rPr>
                <w:kern w:val="0"/>
                <w:szCs w:val="20"/>
                <w:lang w:val="cs-CZ" w:bidi="ar-SA"/>
              </w:rPr>
              <w:t>STNÍK</w:t>
            </w:r>
            <w:permEnd w:id="75284241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207723482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7723482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9591580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395915807"/>
            <w:permStart w:id="25581897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558189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9050486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89050486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27680306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76803065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7971479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797147955"/>
            <w:permStart w:id="169359550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9359550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7_954393058"/>
            <w:bookmarkStart w:id="2" w:name="__Fieldmark__137_954393058"/>
            <w:bookmarkEnd w:id="2"/>
            <w:permStart w:id="1415540605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0_954393058"/>
            <w:bookmarkStart w:id="4" w:name="__Fieldmark__140_954393058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415540605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Stavba mycí plochy pro zemědělskou techniku</w:t>
            </w:r>
          </w:p>
        </w:tc>
        <w:tc>
          <w:tcPr>
            <w:tcW w:w="6576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207460796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74607968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28798659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87986599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17475714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74757140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 xml:space="preserve">Účastník </w:t>
      </w:r>
      <w:permStart w:id="179617535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79617535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76851826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68518262"/>
      <w:permStart w:id="1925131229" w:edGrp="everyone"/>
      <w:r>
        <w:rPr>
          <w:szCs w:val="20"/>
        </w:rPr>
        <w:t>DOPLNÍ ÚČASTNÍK</w:t>
      </w:r>
      <w:permEnd w:id="1925131229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88395251" w:edGrp="everyone"/>
      <w:r>
        <w:rPr>
          <w:szCs w:val="20"/>
        </w:rPr>
        <w:t>DOPLNÍ ÚČASTNÍK - obchodní firma + osoba oprávněná jednat za účastníka</w:t>
      </w:r>
      <w:permEnd w:id="2088395251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978700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63414571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3414571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632741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25891243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5891243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Stavba mycí plochy pro zemědělskou techniku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UiZZbXolxMoPjPlFHFLw3xhonMZTy2Ue2+yO4KbFDsQh1IVf7PL+QQh+wDml8sZKQU4n3Dl/RKQaY7LmJnVxgQ==" w:salt="v06NjHBume8oQSs6dslY6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0C5637-83D1-48C6-A730-CA13540C1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3</Words>
  <Characters>1083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56:00Z</dcterms:created>
  <dc:creator>Lenka Suchánková</dc:creator>
  <dc:description/>
  <dc:language>en-US</dc:language>
  <cp:lastModifiedBy>Lenka Suchánková</cp:lastModifiedBy>
  <cp:lastPrinted>2018-05-24T10:22:00Z</cp:lastPrinted>
  <dcterms:modified xsi:type="dcterms:W3CDTF">2018-10-25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