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tavba mycí plochy pro zemědělskou technik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29381610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92938161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562222" w:edGrp="everyone"/>
      <w:r>
        <w:rPr>
          <w:szCs w:val="20"/>
        </w:rPr>
        <w:t>DOPLNÍ ÚČASTNÍK</w:t>
      </w:r>
      <w:permEnd w:id="256222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81931861" w:edGrp="everyone"/>
      <w:r>
        <w:rPr>
          <w:szCs w:val="20"/>
        </w:rPr>
        <w:t>DOPLNÍ ÚČASTNÍK</w:t>
      </w:r>
      <w:permEnd w:id="68193186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2942754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29427544"/>
      <w:permStart w:id="1327235356" w:edGrp="everyone"/>
      <w:r>
        <w:rPr>
          <w:szCs w:val="20"/>
        </w:rPr>
        <w:t>DOPLNÍ ÚČASTNÍK</w:t>
      </w:r>
      <w:permEnd w:id="132723535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62707739" w:edGrp="everyone"/>
      <w:r>
        <w:rPr>
          <w:szCs w:val="20"/>
        </w:rPr>
        <w:t>DOPLNÍ ÚČASTNÍK - obchodní firma + osoba oprávněná jednat za účastníka</w:t>
      </w:r>
      <w:permEnd w:id="66270773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45225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8123579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123579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265562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699582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69958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avba mycí plochy pro zemědělskou technik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3foN56ud0jIY1LxPwyCgxGj94aZH/OzRfmBWHI1w66yAB5uAzSuYZg9FfKK4nzGtUa1cgKvL+krL3L3MODLyw==" w:salt="doDOlsbxu5C9rk8w3fZH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C606E-DC91-449D-9587-FB94D3976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18-10-25T1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