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Realizace úprav stávajícího řešení vzduchotechniky a chlazení v prostorách jídelny a reprografie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podává nabídku do následující/ch části/částí veřejné zakázky: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7378357"/>
            </w:sdtPr>
            <w:sdtContent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část 1 - Realizace úprav stávajícího řešení vzduchotechniky a chlazení v prostorách jídelny,</w:t>
      </w:r>
    </w:p>
    <w:p>
      <w:pPr>
        <w:pStyle w:val="NoSpacing"/>
        <w:spacing w:before="120" w:after="120"/>
        <w:ind w:left="0" w:hanging="0"/>
        <w:rPr/>
      </w:pPr>
      <w:sdt>
        <w:sdtPr>
          <w:id w:val="14351669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část 2 - Realizace úprav stávajícího řešení vzduchotechniky a chlazení v prostorách reprografie.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728155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56482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sdt>
        <w:sdtPr>
          <w:id w:val="17704517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82831959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82510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71468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722889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97343278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</w:t>
      </w:r>
      <w:r>
        <w:rPr>
          <w:rFonts w:ascii="Calibri" w:hAnsi="Calibri" w:asciiTheme="minorHAnsi" w:hAnsiTheme="minorHAnsi"/>
          <w:szCs w:val="22"/>
        </w:rPr>
        <w:t>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DODÁV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dodávk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dodávk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smlouv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položkový rozpočet se stanovením nabídkové ceny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dodávka byla realizována spolu s jinými dodavateli, pak i % vyčíslení účasti dodavatele na realizaci této dodáv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4FCDE-5647-416E-8245-BF542737A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11</Words>
  <Characters>3605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/>
  <dc:description/>
  <dc:language>en-US</dc:language>
  <cp:lastModifiedBy/>
  <dcterms:modified xsi:type="dcterms:W3CDTF">2018-09-1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