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Probírka břehového porostu na VVT Moravská Sázav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18-10-17T13:48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