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53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bnova plavebních hloubek v ochranném přístavu Praha - Smíchov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63369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708513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9551704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5534611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13503053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8842658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bookmarkStart w:id="18" w:name="_GoBack"/>
            <w:bookmarkEnd w:id="18"/>
            <w:r>
              <w:rPr/>
              <w:t>Osoba oprávněná jednat za dodavatele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07145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950046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253199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335744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35"/>
        <w:gridCol w:w="453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426206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684276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0490648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431522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cena stavební práce byla min.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odstranění nánosů nebo sedimentů z koryta vodního toku, vodní nádrže, moře nebo oceánu v min. objemu 10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odstranění nánosů nebo sedimentů z koryta </w:t>
            </w:r>
            <w:r>
              <w:rPr>
                <w:szCs w:val="20"/>
              </w:rPr>
              <w:t>vodního toku, vodní nádrže, moře nebo oceánu,</w:t>
            </w:r>
            <w:r>
              <w:rPr/>
              <w:t xml:space="preserve"> kdy k těžbě došlo z vodní hladiny pomocí bagru na pontonu či lodi nebo sacího bagru a přesun materiálu byl proveden lodní technikou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744643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73794658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4993643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4540987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685569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6095115"/>
                <w:placeholder>
                  <w:docPart w:val="94F3E35F95434730981F3CC410A6659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195494"/>
                <w:placeholder>
                  <w:docPart w:val="A3B261ACBC2646F8B327EBE4BB167F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2335127"/>
                <w:placeholder>
                  <w:docPart w:val="4D70B3A683B84E019D99EED9EB7381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cena stavební práce byla min.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odstranění nánosů nebo sedimentů z koryta vodního toku, vodní nádrže, moře nebo oceánu v min. objemu 10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odstranění nánosů nebo sedimentů z koryta </w:t>
            </w:r>
            <w:r>
              <w:rPr>
                <w:szCs w:val="20"/>
              </w:rPr>
              <w:t>vodního toku, vodní nádrže, moře nebo oceánu,</w:t>
            </w:r>
            <w:r>
              <w:rPr/>
              <w:t xml:space="preserve"> kdy k těžbě došlo z vodní hladiny pomocí bagru na pontonu či lodi nebo sacího bagru a přesun materiálu byl proveden lodní technikou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7058798"/>
                <w:placeholder>
                  <w:docPart w:val="F67E96F487914493BBE6CC39480E6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438309"/>
                <w:placeholder>
                  <w:docPart w:val="A84534E0FCC14C53890C5D6F2D17D1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4483141"/>
                <w:placeholder>
                  <w:docPart w:val="35EE3667549843A198F75BEC51E2EEC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5574847"/>
                <w:placeholder>
                  <w:docPart w:val="0B9D8F84034C4A51819CB291337A68E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6380497"/>
                <w:placeholder>
                  <w:docPart w:val="0CEC2EB62ABD4C348D29254E95558DB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071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536"/>
        <w:gridCol w:w="2834"/>
        <w:gridCol w:w="1700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14384"/>
                <w:placeholder>
                  <w:docPart w:val="E7CD00DD383B411B8494A638FDB3848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1431573"/>
                <w:placeholder>
                  <w:docPart w:val="11BDD68AAEB642B3AC74062E34FAE0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3256297"/>
                <w:placeholder>
                  <w:docPart w:val="B57B7E713241434D9EFF44105C588D7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cena stavební práce byla min. 10 000 000 Kč bez DPH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odstranění nánosů nebo sedimentů z koryta vodního toku, vodní nádrže, moře nebo oceánu v min. objemu 10 000 m</w:t>
            </w:r>
            <w:r>
              <w:rPr>
                <w:vertAlign w:val="superscript"/>
              </w:rPr>
              <w:t>3</w:t>
            </w:r>
            <w:r>
              <w:rPr/>
              <w:t xml:space="preserve"> (musí splňovat každá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/>
              <w:t xml:space="preserve">stavební práce zahrnovala odstranění nánosů nebo sedimentů z koryta koryta </w:t>
            </w:r>
            <w:r>
              <w:rPr>
                <w:szCs w:val="20"/>
              </w:rPr>
              <w:t>vodního toku, vodní nádrže, moře nebo oceánu,</w:t>
            </w:r>
            <w:r>
              <w:rPr/>
              <w:t xml:space="preserve"> kdy k těžbě došlo z vodní hladiny pomocí bagru na pontonu či lodi nebo sacího bagru a přesun materiálu byl proveden lodní technikou (musí splňovat alespoň 2 z uvedených stavebních prací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3982267"/>
                <w:placeholder>
                  <w:docPart w:val="1293BFB6EB324E3A821CF71629F342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7304261"/>
                <w:placeholder>
                  <w:docPart w:val="E6F9342ECB81429B9B4FFF75F258B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6869494"/>
                <w:placeholder>
                  <w:docPart w:val="0D3C2AAAAFFF4E86977CFB33AE3D2CB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534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2600944"/>
                <w:placeholder>
                  <w:docPart w:val="81B44349886646E984E3807A36FC0A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7127397"/>
                <w:placeholder>
                  <w:docPart w:val="F428120A8AA644EE853431BA2BC2E0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912384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727119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a osvědčení o autorizaci klíčových osob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bnova plavebních hloubek v ochranném přístavu Praha - Smíchov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F3E35F95434730981F3CC410A66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E2EAE-9F28-443B-B43C-08D44C0557D6}"/>
      </w:docPartPr>
      <w:docPartBody>
        <w:p w:rsidR="0008048A" w:rsidRDefault="00FC0165" w:rsidP="00FC0165">
          <w:pPr>
            <w:pStyle w:val="94F3E35F95434730981F3CC410A665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3B261ACBC2646F8B327EBE4BB167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61D02-7516-4C8B-B9A3-CD018D27BE64}"/>
      </w:docPartPr>
      <w:docPartBody>
        <w:p w:rsidR="0008048A" w:rsidRDefault="00FC0165" w:rsidP="00FC0165">
          <w:pPr>
            <w:pStyle w:val="A3B261ACBC2646F8B327EBE4BB167F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70B3A683B84E019D99EED9EB738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D0765-61DE-4360-A614-D60F85831602}"/>
      </w:docPartPr>
      <w:docPartBody>
        <w:p w:rsidR="0008048A" w:rsidRDefault="00FC0165" w:rsidP="00FC0165">
          <w:pPr>
            <w:pStyle w:val="4D70B3A683B84E019D99EED9EB7381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352CF54F4140699792C767E9EDB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E60B5-8E06-41DB-9872-96AEC2B4A041}"/>
      </w:docPartPr>
      <w:docPartBody>
        <w:p w:rsidR="0008048A" w:rsidRDefault="00FC0165" w:rsidP="00FC0165">
          <w:pPr>
            <w:pStyle w:val="58352CF54F4140699792C767E9EDB9B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97695C1E39046D0924E6B9FF3F3D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A5CF4C-7693-4C6D-9494-98CBBD908754}"/>
      </w:docPartPr>
      <w:docPartBody>
        <w:p w:rsidR="0008048A" w:rsidRDefault="00FC0165" w:rsidP="00FC0165">
          <w:pPr>
            <w:pStyle w:val="097695C1E39046D0924E6B9FF3F3D5C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C27DD85F81430FA969D18DA2A1A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AEB1E-C314-4432-AB7A-9F2FE111DB1F}"/>
      </w:docPartPr>
      <w:docPartBody>
        <w:p w:rsidR="0008048A" w:rsidRDefault="00FC0165" w:rsidP="00FC0165">
          <w:pPr>
            <w:pStyle w:val="59C27DD85F81430FA969D18DA2A1AC8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7E96F487914493BBE6CC39480E6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8C280D-1043-4638-AD29-D655CE4C07B6}"/>
      </w:docPartPr>
      <w:docPartBody>
        <w:p w:rsidR="0008048A" w:rsidRDefault="00FC0165" w:rsidP="00FC0165">
          <w:pPr>
            <w:pStyle w:val="F67E96F487914493BBE6CC39480E6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534E0FCC14C53890C5D6F2D17D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0B38F-200B-4ED2-9EF2-ACBEBC780C3C}"/>
      </w:docPartPr>
      <w:docPartBody>
        <w:p w:rsidR="0008048A" w:rsidRDefault="00FC0165" w:rsidP="00FC0165">
          <w:pPr>
            <w:pStyle w:val="A84534E0FCC14C53890C5D6F2D17D1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EE3667549843A198F75BEC51E2EE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C5DDA-2025-471C-964F-D636048003DD}"/>
      </w:docPartPr>
      <w:docPartBody>
        <w:p w:rsidR="0008048A" w:rsidRDefault="00FC0165" w:rsidP="00FC0165">
          <w:pPr>
            <w:pStyle w:val="35EE3667549843A198F75BEC51E2EEC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B9D8F84034C4A51819CB291337A6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2A5D31-5E50-4C76-AC36-138D2EB49B16}"/>
      </w:docPartPr>
      <w:docPartBody>
        <w:p w:rsidR="0008048A" w:rsidRDefault="00FC0165" w:rsidP="00FC0165">
          <w:pPr>
            <w:pStyle w:val="0B9D8F84034C4A51819CB291337A68E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CEC2EB62ABD4C348D29254E95558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107E2-D53E-4B38-A258-ED1B9A9ABF98}"/>
      </w:docPartPr>
      <w:docPartBody>
        <w:p w:rsidR="0008048A" w:rsidRDefault="00FC0165" w:rsidP="00FC0165">
          <w:pPr>
            <w:pStyle w:val="0CEC2EB62ABD4C348D29254E95558DB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D00DD383B411B8494A638FDB38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ED3ADC-32B1-4A23-A643-EE1FC5EF1715}"/>
      </w:docPartPr>
      <w:docPartBody>
        <w:p w:rsidR="0008048A" w:rsidRDefault="00FC0165" w:rsidP="00FC0165">
          <w:pPr>
            <w:pStyle w:val="E7CD00DD383B411B8494A638FDB38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BDD68AAEB642B3AC74062E34FAE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FD364-322D-4586-BDEF-DED9DF2CB007}"/>
      </w:docPartPr>
      <w:docPartBody>
        <w:p w:rsidR="0008048A" w:rsidRDefault="00FC0165" w:rsidP="00FC0165">
          <w:pPr>
            <w:pStyle w:val="11BDD68AAEB642B3AC74062E34FAE0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7B7E713241434D9EFF44105C588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F1607-289D-4E18-90A2-4698BA626B8D}"/>
      </w:docPartPr>
      <w:docPartBody>
        <w:p w:rsidR="0008048A" w:rsidRDefault="00FC0165" w:rsidP="00FC0165">
          <w:pPr>
            <w:pStyle w:val="B57B7E713241434D9EFF44105C588D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BCCE6BAAB64C5986409BEBAE22E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EF5EA-9765-499A-AAE9-A460EE6C2F49}"/>
      </w:docPartPr>
      <w:docPartBody>
        <w:p w:rsidR="0008048A" w:rsidRDefault="00FC0165" w:rsidP="00FC0165">
          <w:pPr>
            <w:pStyle w:val="BABCCE6BAAB64C5986409BEBAE22E0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E7DF4498C594993A5A4E2DEF585E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CFA12-964B-445E-977B-230EC92CA2DB}"/>
      </w:docPartPr>
      <w:docPartBody>
        <w:p w:rsidR="0008048A" w:rsidRDefault="00FC0165" w:rsidP="00FC0165">
          <w:pPr>
            <w:pStyle w:val="AE7DF4498C594993A5A4E2DEF585E17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805E6D86F7F435C91095C7052AE0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C4B2B-9DD8-4BFA-B37A-722DD5862A3E}"/>
      </w:docPartPr>
      <w:docPartBody>
        <w:p w:rsidR="0008048A" w:rsidRDefault="00FC0165" w:rsidP="00FC0165">
          <w:pPr>
            <w:pStyle w:val="F805E6D86F7F435C91095C7052AE02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93BFB6EB324E3A821CF71629F342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06130-831A-4D1C-9499-4E7C1F05A43A}"/>
      </w:docPartPr>
      <w:docPartBody>
        <w:p w:rsidR="0008048A" w:rsidRDefault="00FC0165" w:rsidP="00FC0165">
          <w:pPr>
            <w:pStyle w:val="1293BFB6EB324E3A821CF71629F342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F9342ECB81429B9B4FFF75F258B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8CAA0-AC0B-4583-A7DD-DE223E3CD686}"/>
      </w:docPartPr>
      <w:docPartBody>
        <w:p w:rsidR="0008048A" w:rsidRDefault="00FC0165" w:rsidP="00FC0165">
          <w:pPr>
            <w:pStyle w:val="E6F9342ECB81429B9B4FFF75F258BE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3C2AAAAFFF4E86977CFB33AE3D2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2980B-2DF6-4617-B272-B9CF344FF763}"/>
      </w:docPartPr>
      <w:docPartBody>
        <w:p w:rsidR="0008048A" w:rsidRDefault="00FC0165" w:rsidP="00FC0165">
          <w:pPr>
            <w:pStyle w:val="0D3C2AAAAFFF4E86977CFB33AE3D2CB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1B44349886646E984E3807A36FC0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9EF82C-C80E-44AF-8440-B53E4CAEB1FD}"/>
      </w:docPartPr>
      <w:docPartBody>
        <w:p w:rsidR="0008048A" w:rsidRDefault="00FC0165" w:rsidP="00FC0165">
          <w:pPr>
            <w:pStyle w:val="81B44349886646E984E3807A36FC0ADA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428120A8AA644EE853431BA2BC2E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E45CD-73FE-4E45-9F60-2F7638557072}"/>
      </w:docPartPr>
      <w:docPartBody>
        <w:p w:rsidR="0008048A" w:rsidRDefault="00FC0165" w:rsidP="00FC0165">
          <w:pPr>
            <w:pStyle w:val="F428120A8AA644EE853431BA2BC2E0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E069ED"/>
    <w:rsid w:val="0008048A"/>
    <w:rsid w:val="00431042"/>
    <w:rsid w:val="0058321F"/>
    <w:rsid w:val="00B64047"/>
    <w:rsid w:val="00BF2A6C"/>
    <w:rsid w:val="00DF63C4"/>
    <w:rsid w:val="00E069ED"/>
    <w:rsid w:val="00FC016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FC016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FC0165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F3E35F95434730981F3CC410A66597">
    <w:name w:val="94F3E35F95434730981F3CC410A66597"/>
    <w:rsid w:val="00FC0165"/>
  </w:style>
  <w:style w:type="paragraph" w:customStyle="1" w:styleId="A3B261ACBC2646F8B327EBE4BB167F60">
    <w:name w:val="A3B261ACBC2646F8B327EBE4BB167F60"/>
    <w:rsid w:val="00FC0165"/>
  </w:style>
  <w:style w:type="paragraph" w:customStyle="1" w:styleId="4D70B3A683B84E019D99EED9EB7381CC">
    <w:name w:val="4D70B3A683B84E019D99EED9EB7381CC"/>
    <w:rsid w:val="00FC0165"/>
  </w:style>
  <w:style w:type="paragraph" w:customStyle="1" w:styleId="58352CF54F4140699792C767E9EDB9BF">
    <w:name w:val="58352CF54F4140699792C767E9EDB9BF"/>
    <w:rsid w:val="00FC0165"/>
  </w:style>
  <w:style w:type="paragraph" w:customStyle="1" w:styleId="097695C1E39046D0924E6B9FF3F3D5C8">
    <w:name w:val="097695C1E39046D0924E6B9FF3F3D5C8"/>
    <w:rsid w:val="00FC0165"/>
  </w:style>
  <w:style w:type="paragraph" w:customStyle="1" w:styleId="59C27DD85F81430FA969D18DA2A1AC87">
    <w:name w:val="59C27DD85F81430FA969D18DA2A1AC87"/>
    <w:rsid w:val="00FC0165"/>
  </w:style>
  <w:style w:type="paragraph" w:customStyle="1" w:styleId="F67E96F487914493BBE6CC39480E65C7">
    <w:name w:val="F67E96F487914493BBE6CC39480E65C7"/>
    <w:rsid w:val="00FC0165"/>
  </w:style>
  <w:style w:type="paragraph" w:customStyle="1" w:styleId="A84534E0FCC14C53890C5D6F2D17D11E">
    <w:name w:val="A84534E0FCC14C53890C5D6F2D17D11E"/>
    <w:rsid w:val="00FC0165"/>
  </w:style>
  <w:style w:type="paragraph" w:customStyle="1" w:styleId="35EE3667549843A198F75BEC51E2EEC4">
    <w:name w:val="35EE3667549843A198F75BEC51E2EEC4"/>
    <w:rsid w:val="00FC0165"/>
  </w:style>
  <w:style w:type="paragraph" w:customStyle="1" w:styleId="0B9D8F84034C4A51819CB291337A68E0">
    <w:name w:val="0B9D8F84034C4A51819CB291337A68E0"/>
    <w:rsid w:val="00FC0165"/>
  </w:style>
  <w:style w:type="paragraph" w:customStyle="1" w:styleId="0CEC2EB62ABD4C348D29254E95558DBC">
    <w:name w:val="0CEC2EB62ABD4C348D29254E95558DBC"/>
    <w:rsid w:val="00FC0165"/>
  </w:style>
  <w:style w:type="paragraph" w:customStyle="1" w:styleId="E7CD00DD383B411B8494A638FDB38480">
    <w:name w:val="E7CD00DD383B411B8494A638FDB38480"/>
    <w:rsid w:val="00FC0165"/>
  </w:style>
  <w:style w:type="paragraph" w:customStyle="1" w:styleId="11BDD68AAEB642B3AC74062E34FAE079">
    <w:name w:val="11BDD68AAEB642B3AC74062E34FAE079"/>
    <w:rsid w:val="00FC0165"/>
  </w:style>
  <w:style w:type="paragraph" w:customStyle="1" w:styleId="B57B7E713241434D9EFF44105C588D7F">
    <w:name w:val="B57B7E713241434D9EFF44105C588D7F"/>
    <w:rsid w:val="00FC0165"/>
  </w:style>
  <w:style w:type="paragraph" w:customStyle="1" w:styleId="BABCCE6BAAB64C5986409BEBAE22E053">
    <w:name w:val="BABCCE6BAAB64C5986409BEBAE22E053"/>
    <w:rsid w:val="00FC0165"/>
  </w:style>
  <w:style w:type="paragraph" w:customStyle="1" w:styleId="AE7DF4498C594993A5A4E2DEF585E173">
    <w:name w:val="AE7DF4498C594993A5A4E2DEF585E173"/>
    <w:rsid w:val="00FC0165"/>
  </w:style>
  <w:style w:type="paragraph" w:customStyle="1" w:styleId="F805E6D86F7F435C91095C7052AE024C">
    <w:name w:val="F805E6D86F7F435C91095C7052AE024C"/>
    <w:rsid w:val="00FC0165"/>
  </w:style>
  <w:style w:type="paragraph" w:customStyle="1" w:styleId="1293BFB6EB324E3A821CF71629F342B6">
    <w:name w:val="1293BFB6EB324E3A821CF71629F342B6"/>
    <w:rsid w:val="00FC0165"/>
  </w:style>
  <w:style w:type="paragraph" w:customStyle="1" w:styleId="E6F9342ECB81429B9B4FFF75F258BE29">
    <w:name w:val="E6F9342ECB81429B9B4FFF75F258BE29"/>
    <w:rsid w:val="00FC0165"/>
  </w:style>
  <w:style w:type="paragraph" w:customStyle="1" w:styleId="0D3C2AAAAFFF4E86977CFB33AE3D2CB7">
    <w:name w:val="0D3C2AAAAFFF4E86977CFB33AE3D2CB7"/>
    <w:rsid w:val="00FC0165"/>
  </w:style>
  <w:style w:type="paragraph" w:customStyle="1" w:styleId="81B44349886646E984E3807A36FC0ADA">
    <w:name w:val="81B44349886646E984E3807A36FC0ADA"/>
    <w:rsid w:val="00FC0165"/>
  </w:style>
  <w:style w:type="paragraph" w:customStyle="1" w:styleId="F428120A8AA644EE853431BA2BC2E091">
    <w:name w:val="F428120A8AA644EE853431BA2BC2E091"/>
    <w:rsid w:val="00FC016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CA54F-7A30-4307-B095-A303F90BB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3</Words>
  <Characters>6867</Characters>
  <CharactersWithSpaces>801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9:00Z</dcterms:created>
  <dc:creator>Svoboda Filip</dc:creator>
  <dc:description/>
  <dc:language>en-US</dc:language>
  <cp:lastModifiedBy>volfova</cp:lastModifiedBy>
  <cp:lastPrinted>2018-10-01T07:56:00Z</cp:lastPrinted>
  <dcterms:modified xsi:type="dcterms:W3CDTF">2018-10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