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veřejné zakázky: KPÚ na okrese Plzeň-sever 1-2011-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 2.: Horní Sekyřany, Úhe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11.5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eznam uchazečů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ruž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častník sdružení: Ing. Lubor Pekarský - ALLG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ý účastník: GEODEZIE PLZEŇ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tí účastník: GAP Pardubice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467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08 200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ružení Ing. Václav Kellner – zeměměřičská, projektová a inženýrská kancelář a TRAVAL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častník sdružení: Ing. Václav Kellner – zeměměřičská, projektová a inženýrská kancelá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ý účastník: TRAVAL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3938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167 055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družení GRID/PRAGOPROJEKT zastoupené formou GRID a spol., a.s.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častník sdružení: GRID a spol.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ý účastník: PRAGOPROJEKT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251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52 350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a náze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ruž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doucí účastník sdružení: Ing. Helena Kraus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ý účastník: GROMA PLAN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744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86 000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rFonts w:cs="Times New Roman"/>
          <w:b/>
          <w:sz w:val="24"/>
          <w:szCs w:val="24"/>
        </w:rPr>
        <w:t>Specifikace vybraného uchazeč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ružení Ing. Václav Kellner – zeměměřičská, projektová a inženýrská kancelář a TRAVAL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častník sdružení: Ing. Václav Kellner – zeměměřičská, projektová a inženýrská kancelá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ý účastník: TRAVAL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3938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167 055,- Kč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d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3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Ledlova</dc:creator>
  <dc:description/>
  <dc:language>en-US</dc:language>
  <cp:lastModifiedBy>dlouhah</cp:lastModifiedBy>
  <dcterms:modified xsi:type="dcterms:W3CDTF">2013-04-1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