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sz w:val="22"/>
        </w:rPr>
        <w:t>Příloha Zadávací  dokumentace č.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caps/>
          <w:sz w:val="44"/>
          <w:szCs w:val="44"/>
          <w:u w:val="single"/>
        </w:rPr>
      </w:pPr>
      <w:r>
        <w:rPr>
          <w:b/>
          <w:i/>
          <w:caps/>
          <w:sz w:val="44"/>
          <w:szCs w:val="44"/>
          <w:u w:val="single"/>
        </w:rPr>
        <w:t>výkaz  výmě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imitní veřejné zakázky na staveb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ýstavba účelových komunikací HPC1 a HPC2  v k.ú. Prasetín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529"/>
        <w:gridCol w:w="1295"/>
        <w:gridCol w:w="2211"/>
        <w:gridCol w:w="2440"/>
        <w:gridCol w:w="567"/>
        <w:gridCol w:w="1001"/>
        <w:gridCol w:w="80"/>
        <w:gridCol w:w="1120"/>
        <w:gridCol w:w="1240"/>
        <w:gridCol w:w="382"/>
        <w:gridCol w:w="164"/>
        <w:gridCol w:w="1079"/>
        <w:gridCol w:w="1197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PÚ v k.ú. Prasení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lavní polní cesta HPC 1 = položkový rozpoče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bookmarkStart w:id="0" w:name="RANGE!A3%3AL67"/>
            <w:r>
              <w:rPr>
                <w:rFonts w:cs="Arial" w:ascii="Arial" w:hAnsi="Arial"/>
              </w:rPr>
              <w:t>CA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bookmarkStart w:id="1" w:name="RANGE!A3%3AL67"/>
            <w:r>
              <w:rPr>
                <w:rFonts w:cs="Arial" w:ascii="Arial" w:hAnsi="Arial"/>
              </w:rPr>
              <w:t>ST</w:t>
            </w:r>
            <w:bookmarkEnd w:id="1"/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ZKA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PO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MNOZ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V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CEL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ME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HMOT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0110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 KŘOVIN I KOŘENŮ PL -1000M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0140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ÁLENÍ KŘOVI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0110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PAŘEZŮ D -30C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01102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PAŘEZŮ D -50C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01103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MUTÍ ORNICE PŘEMÍSTĚNÍ -250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01402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VYKOP ZEMNÍK HOR 3 SUCHO -1000M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2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1102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B RÝH 60CM TŘ. 3 &gt;100M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9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110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ROV PŘEM.VÝKOPKU DO 500M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9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1102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ROVNÉ PŘEM.VÝKOPKU DO 2000M 1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4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01102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LÁDÁNÍ VÝKOPKU PŘES 100M3TŘ.1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110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ROV PŘEM.VÝKOPKU DO 500M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01432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R PŘEM DO 2KM VĚTVÍ LI 500M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01435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R PŘEM DO 2KM VĚTVÍ JE 300M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0145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R PŘEM DO 2KM PAŘEZ 300M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01452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R PŘEM DO 2KM PAŘEZ 500M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0110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LÁDÁNÍ VÝKOPKU DO 100M3 TŘ.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110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ROV PŘEM.VÝKOPKU DO 500M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1102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ROVNÉ PŘEM.VÝKOPKU DO 2000M 1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0110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LÁDÁNÍ VÝKOPKU DO 100M3 TŘ.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0143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R PŘEM DO 2KM VĚTVÍ LI 300M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0120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ŽENI SYPANINY NA SKLÁDKU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0113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YPY NESOUDR.A SOUDR.STŘÍDAVĚ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4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5110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NĚNÍ BOKŮ NÁSYPŮ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8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0120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ŽENI SYPANINY NA SKLÁDKU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0110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YP ZHUTNĚNÝ JAM RY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01102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RAVA PLÁNĚ ZÁŘEZ TŘ. 4 SE ZHU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,6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01123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R ORNICE &gt;1:5 DO 500M2 20C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902105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Ť PŘÍKOP NEZP Š DNA &gt;40CM 0,3M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100000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ýčení sít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00000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ýčení a zaměření stavb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21118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NÍ ŘÍMSY ZE ŽB C30/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5312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ĚNÍ ŘÍMS VŠECH TVARŮ ZŘÍZ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7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8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5322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ĚNÍ ŘÍMS VŠECH TVARŮ ODST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61216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MSA MOST VÝZTUŽ OCEL D -12M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97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6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86111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LAD ŠTĚRKODRŤ ŠD ZHUT TL 200M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,8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08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,467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75211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L VIBROVANÝ STĚRK ŠV TL 150M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,9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83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,085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14622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L OBAL KAM OKH II TL60MM NAD3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,9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82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336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23111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ZPEV KRAJNIC ŠTRPÍS-KAMN TL 10C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2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24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606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4522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 BETON ABH II OBR TL 50MM &gt;3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,9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96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967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3422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 BET OBRUS ACO11 II TL 40MM 3M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,9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37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82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1111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O PROPUSTKU B TROUBY DO D 50C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003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1112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O PROPUSTKU B TROUBY DO D 80C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497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99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51211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STEK Z TRUB B D 40C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34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2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592211380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A 8HR TZP-Q D40X100X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5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51411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STEK Z TRUB B D 60C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53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39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211400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A 8HR TZP-Q D60X100X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7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535555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OBETONOVÁNÍ PROPUSTKU 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67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23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1311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OKOVÁ JÍMKA B D 80C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385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16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1211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DĚL PŘEJEZD 4M ČELA B 60C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926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63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92913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L ZKD 1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92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85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22511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UN HMOT POZ KOM KRYT ŽIVIČN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,9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stávající vpusti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24711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DREN POTR Z DREN TR Z PÁL HL DN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0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62111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T DREN POT TL OBET 150MM DO DN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29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8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32211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IČNÍ ZNAČKA B MEZNIK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13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6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7111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ŽE DLAŽ ŠTĚRKOPÍSKY TL 10C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25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5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311811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S VRSTVA B V4 T0 B II TL 10C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76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6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13127</w:t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ŽBA LOMKÁM MC SPÁRY MC TL 20C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35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SV = celkem bez DP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VRN: Vedlejší rozpočtové náklad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1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ízení staveniště,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VRN = Celkem bez DPH</w:t>
            </w:r>
          </w:p>
        </w:tc>
        <w:tc>
          <w:tcPr>
            <w:tcW w:w="400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82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č  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5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HPC1 HSV + VRN</w:t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Kč bez DPH</w:t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448"/>
        <w:gridCol w:w="592"/>
        <w:gridCol w:w="5007"/>
        <w:gridCol w:w="574"/>
        <w:gridCol w:w="1680"/>
        <w:gridCol w:w="1523"/>
        <w:gridCol w:w="2839"/>
      </w:tblGrid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ř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ter. kó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yp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pi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ýměra celk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edn. ce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z DPH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  <w:bookmarkStart w:id="2" w:name="RANGE!A5%3AI24"/>
            <w:bookmarkStart w:id="3" w:name="RANGE!A5%3AI24"/>
            <w:bookmarkEnd w:id="3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Dřevinný doprovod HPC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  <w:t>001: Zemní prác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.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04012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Založení trávníku - luční, výsev v rovině nebo na svahu do 1: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 421,0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2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005724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H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emeno travní - smě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6,34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3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31012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Hloubení jamek pro vysazování rostlin s výměnou půdy na 50% - hornina 1 až 4, v rovině nebo na svahu do 1:5, objem přes 0,02 do 0,05 m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u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32,0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4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1021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Výsadba dřeviny s balem do předem vyhloubené jamky se zalitím - v rovině nebo na svahu do 1:5, průměr balu přes 200 do 300 mm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u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32,0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5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10219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Javor mléčný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3,0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6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10219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Javor kle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7,0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7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10219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Borovice lesn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8,0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8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1021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Dub letn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5,0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9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10219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Jeřáb obecný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9,0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0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8041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Ochrana dřevin před okusem zvěří - z umělé hmoty - v rovině nebo na svahu do 1: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u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32,0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1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8041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Ochrana dřevin před okusem zvěří - z drátěného pletiva - v rovině nebo na svahu do 1: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u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24,0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2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8041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Ochrana dřevin před okusem zvěří - chemický nátěr nebo postřik - v rovině nebo na svahu do 1: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u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8,0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3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8061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Řez stromů, keřů nebo růží - průklest, stromy netrnité, průměr koruny přes 4 do 6 m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u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24,0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4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9011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Osazení kůlů k dřevině s uvázáním - délka kůlů do 2 m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u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96,0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5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90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H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Dodání kůl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96,0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6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58511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Dovoz vody pro zálivku rostlin - do 6000 m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,0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409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  <w:t>VRN: Vedlejší rozpočtové náklady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.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99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ON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 xml:space="preserve">Zajištění zeleně po dobu 5 let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3,0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 Black" w:hAnsi="Arial Black"/>
                <w:b/>
                <w:color w:val="339966"/>
                <w:sz w:val="24"/>
                <w:szCs w:val="24"/>
              </w:rPr>
              <w:t>Celkem za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 Black" w:hAnsi="Arial Black"/>
                <w:b/>
                <w:bCs/>
                <w:color w:val="339966"/>
                <w:sz w:val="24"/>
                <w:szCs w:val="24"/>
              </w:rPr>
              <w:t>Dřevinný doprovod HPC1+</w:t>
            </w:r>
            <w:r>
              <w:rPr>
                <w:rFonts w:cs="Arial" w:ascii="Arial Black" w:hAnsi="Arial Black"/>
                <w:b/>
                <w:color w:val="339966"/>
              </w:rPr>
              <w:t xml:space="preserve"> </w:t>
            </w:r>
            <w:r>
              <w:rPr>
                <w:rFonts w:cs="Arial" w:ascii="Arial Black" w:hAnsi="Arial Black"/>
                <w:b/>
                <w:color w:val="339966"/>
                <w:sz w:val="24"/>
                <w:szCs w:val="24"/>
              </w:rPr>
              <w:t>VRN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 Black" w:hAnsi="Arial Black"/>
                <w:b/>
                <w:color w:val="339966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0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529"/>
        <w:gridCol w:w="1142"/>
        <w:gridCol w:w="2404"/>
        <w:gridCol w:w="2275"/>
        <w:gridCol w:w="552"/>
        <w:gridCol w:w="975"/>
        <w:gridCol w:w="266"/>
        <w:gridCol w:w="1035"/>
        <w:gridCol w:w="1240"/>
        <w:gridCol w:w="718"/>
        <w:gridCol w:w="975"/>
        <w:gridCol w:w="1297"/>
      </w:tblGrid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PÚ v k.ú. Prasení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lavní polní cesta HPC 2 = položkový rozpoče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bookmarkStart w:id="4" w:name="RANGE!A3%3AL59"/>
            <w:r>
              <w:rPr>
                <w:rFonts w:cs="Arial" w:ascii="Arial" w:hAnsi="Arial"/>
              </w:rPr>
              <w:t>CA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bookmarkStart w:id="5" w:name="RANGE!A3%3AL59"/>
            <w:r>
              <w:rPr>
                <w:rFonts w:cs="Arial" w:ascii="Arial" w:hAnsi="Arial"/>
              </w:rPr>
              <w:t>ST</w:t>
            </w:r>
            <w:bookmarkEnd w:id="5"/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ZKA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PO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MNOZ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VI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CE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HMOT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T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0110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 KŘOVIN I KOŘENŮ PL -1000M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0140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ÁLENÍ KŘOV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0110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PAŘEZŮ D -30C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01102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PAŘEZŮ D -50C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01103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MUTÍ ORNICE PŘEMÍSTĚNÍ -250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01402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KOP ZEMNÍK HOR 3 SUCHO -1000M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67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1102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B RÝH 60CM TŘ. 3 &gt;100M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21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110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ROV PŘEM.VÝKOPKU DO 500M 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92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01102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LÁDÁNÍ VÝKOPKU PŘES 100M3TŘ.1-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110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ROV PŘEM.VÝKOPKU DO 500M 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0143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R PŘEM DO 2KM VĚTVÍ LI 300M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01432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R PŘEM DO 2KM VĚTVÍ LI 500M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0145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R PŘEM DO 2KM PAŘEZ 300M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01452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R PŘEM DO 2KM PAŘEZ 500M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1102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ROVNÉ PŘEM.VÝKOPKU DO 2000M 1-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67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0120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ŽENI SYPANINY NA SKLÁDKU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0113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YPY NESOUDR.A SOUDR.STŘÍDAVĚ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59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5110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NĚNÍ BOKŮ NÁSYPŮ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3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01123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R ORNICE &gt;1:5 DO 500M2 20C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01102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RAVA PLÁNĚ ZÁŘEZ TŘ. 4 SE ZHU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02202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OP. SILNICE TŘ. 3 DO 1000 M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70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7212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ŽE TRATIVODU KAM DROB TĚŽENÉ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8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0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13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100000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ýčení sít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00000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ýčení a zaměření stavby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21118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NÍ ŘÍMSY ZE ŽB C30/3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5312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ĚNÍ ŘÍMS VŠECH TVARŮ ZŘÍ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7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2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53122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ĚNÍ VOZÍKU KRAJ ŘÍMSY ZŘÍ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4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9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61216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MSA MOST VÝZTUŽ OCEL 105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97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2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86111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LAD ŠTĚRKODRŤ ŠD ZHUT TL 200M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,8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08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,291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76211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L VIBROVANÝ STĚRK ŠV TL 200M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,36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57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934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23111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EV KRAJNIC ŠTRPÍS-KAMN TL 10C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56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24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136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31241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ITÍ PODKL ASF BEZ POSYP 5KGM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,36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0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3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90511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YP KRYTU KAM DRCEN DO 25 KG M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,36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4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34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411115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TĚR ŽIVIČ POSYP ASF SILN 1,8KGM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,36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06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411114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TĚR ŽIVIČ POSYP ASF SILN 1,5KGM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,36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6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48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1111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O PROPUSTKU B TROUBY DO D 50C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003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1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1112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O PROPUSTKU B TROUBY DO D 80C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497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99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51211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STEK Z TRUB B D 40C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34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1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211380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A 8HR TZP-Q D40X100X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5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51311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STEK Z TRUB B D 50C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93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9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211420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A 8HR TZP-Q D50X100X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6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51411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STEK Z TRUB B D 60C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53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66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211400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A 8HR TZP-Q D60X100X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2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535555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TONOVÁNÍ PROPUSTKU 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2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67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46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1311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OKOVÁ JÍMKA B D 80C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385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39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1211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DĚL PŘEJEZD 4M ČELA B 60C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926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78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92913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L ZKD 1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92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86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22511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UN HMOT POZ KOM KRYT ŽIVIČNÝ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,15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7111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ŽE DLAŽ ŠTĚRKOPÍSKY TL 10C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25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1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311811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S VRSTVA B V4 T0 B II TL 10C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76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0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13127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ŽBA LOMKÁM MC SPÁRY MC TL 20C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35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70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SV = celkem bez DPH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VRN: Vedlejší rozpočtové náklady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1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ízení staveniště,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VRN = Celkem bez DPH</w:t>
            </w:r>
          </w:p>
        </w:tc>
        <w:tc>
          <w:tcPr>
            <w:tcW w:w="406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99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>HPC2 HSV + VRN</w:t>
            </w:r>
          </w:p>
        </w:tc>
        <w:tc>
          <w:tcPr>
            <w:tcW w:w="406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99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Kč bez DPH</w:t>
            </w:r>
          </w:p>
        </w:tc>
        <w:tc>
          <w:tcPr>
            <w:tcW w:w="2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124"/>
        <w:gridCol w:w="453"/>
        <w:gridCol w:w="7188"/>
        <w:gridCol w:w="445"/>
        <w:gridCol w:w="1427"/>
        <w:gridCol w:w="1053"/>
        <w:gridCol w:w="2100"/>
      </w:tblGrid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ř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ter. kó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yp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pi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ýměra celk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edn. ce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ena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  <w:bookmarkStart w:id="6" w:name="RANGE!A5%3AI25"/>
            <w:bookmarkStart w:id="7" w:name="RANGE!A5%3AI25"/>
            <w:bookmarkEnd w:id="7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Dřevinný doprovod HPC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  <w:t>001: Zemní prá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.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040121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Založení trávníku - luční, výsev v rovině nebo na svahu do 1: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508,0 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2.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005724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H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emeno travní - směs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g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5,84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3.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31012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Hloubení jamek pro vysazování rostlin s výměnou půdy na 50% - hornina 1 až 4, v rovině nebo na svahu do 1:5, objem přes 0,02 do 0,05 m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u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54,0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4.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1021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Výsadba dřeviny s balem do předem vyhloubené jamky se zalitím - v rovině nebo na svahu do 1:5, průměr balu přes 200 do 300 mm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u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54,0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5.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10219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Javor mléčný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6,0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6.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1021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Javor klen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8,0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7.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10219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Borovice lesní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4,0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8.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10219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Dub letní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5,0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9.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10219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Jeřáb obecný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2,0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0.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10219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Lípa srdčit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9,0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1.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8041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Ochrana dřevin před okusem zvěří - z umělé hmoty - v rovině nebo na svahu do 1: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u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40,0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2.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8041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Ochrana dřevin před okusem zvěří - z drátěného pletiva - v rovině nebo na svahu do 1: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u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54,0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3.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8041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Ochrana dřevin před okusem zvěří - chemický nátěr nebo postřik - v rovině nebo na svahu do 1: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u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4,0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4.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8061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Řez stromů, keřů nebo růží - průklest, stromy netrnité, průměr koruny přes 4 do 6 m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u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40,0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5.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9011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Osazení kůlů k dřevině s uvázáním - délka kůlů do 2 m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u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62,0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6.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490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H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Dodání kůlů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k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62,0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7.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858511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Dovoz vody pro zálivku rostlin - do 6000 m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,0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409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  <w:t>VRN: Vedlejší rozpočtové náklady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1.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999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ON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Zajištění zeleně  pod dobu 5 let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eastAsia="Arial"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 xml:space="preserve">3,0 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 Black" w:hAnsi="Arial Black"/>
                <w:b/>
                <w:color w:val="339966"/>
                <w:sz w:val="24"/>
                <w:szCs w:val="24"/>
              </w:rPr>
              <w:t>Celkem za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 Black" w:hAnsi="Arial Black"/>
                <w:b/>
                <w:bCs/>
                <w:color w:val="339966"/>
                <w:sz w:val="24"/>
                <w:szCs w:val="24"/>
              </w:rPr>
              <w:t>Dřevinný doprovod HPC2+</w:t>
            </w:r>
            <w:r>
              <w:rPr>
                <w:rFonts w:cs="Arial" w:ascii="Arial Black" w:hAnsi="Arial Black"/>
                <w:color w:val="339966"/>
              </w:rPr>
              <w:t xml:space="preserve"> </w:t>
            </w:r>
            <w:r>
              <w:rPr>
                <w:rFonts w:cs="Arial" w:ascii="Arial Black" w:hAnsi="Arial Black"/>
                <w:b/>
                <w:color w:val="339966"/>
                <w:sz w:val="24"/>
                <w:szCs w:val="24"/>
              </w:rPr>
              <w:t>VRN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339966"/>
              </w:rPr>
            </w:pPr>
            <w:r>
              <w:rPr>
                <w:rFonts w:cs="Arial" w:ascii="Arial Black" w:hAnsi="Arial Black"/>
                <w:b/>
                <w:color w:val="339966"/>
                <w:sz w:val="24"/>
                <w:szCs w:val="24"/>
              </w:rPr>
              <w:t>Kč bez DPH</w:t>
            </w:r>
          </w:p>
        </w:tc>
      </w:tr>
    </w:tbl>
    <w:p>
      <w:pPr>
        <w:pStyle w:val="TextBody"/>
        <w:jc w:val="both"/>
        <w:rPr>
          <w:rFonts w:eastAsia="Arial Unicode MS;Arial"/>
          <w:b w:val="false"/>
          <w:b w:val="false"/>
          <w:szCs w:val="22"/>
        </w:rPr>
      </w:pPr>
      <w:r>
        <w:rPr>
          <w:rFonts w:eastAsia="Arial Unicode MS;Arial"/>
          <w:b w:val="false"/>
          <w:szCs w:val="22"/>
        </w:rPr>
      </w:r>
    </w:p>
    <w:p>
      <w:pPr>
        <w:pStyle w:val="Normal"/>
        <w:rPr>
          <w:rFonts w:eastAsia="Arial Unicode MS;Arial"/>
          <w:b/>
          <w:b/>
          <w:szCs w:val="22"/>
        </w:rPr>
      </w:pPr>
      <w:r>
        <w:rPr>
          <w:rFonts w:eastAsia="Arial Unicode MS;Arial"/>
          <w:b/>
          <w:szCs w:val="22"/>
        </w:rPr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6"/>
        <w:gridCol w:w="3337"/>
      </w:tblGrid>
      <w:tr>
        <w:trPr>
          <w:trHeight w:val="255" w:hRule="atLeast"/>
        </w:trPr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sz w:val="32"/>
                <w:szCs w:val="32"/>
              </w:rPr>
              <w:t>Rekapitulace</w:t>
            </w:r>
          </w:p>
        </w:tc>
      </w:tr>
      <w:tr>
        <w:trPr>
          <w:trHeight w:val="255" w:hRule="atLeast"/>
        </w:trPr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Kč </w:t>
            </w:r>
          </w:p>
        </w:tc>
      </w:tr>
      <w:tr>
        <w:trPr>
          <w:trHeight w:val="255" w:hRule="atLeast"/>
        </w:trPr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Cena za cestu  </w:t>
            </w:r>
            <w:r>
              <w:rPr>
                <w:rFonts w:cs="Arial" w:ascii="Arial Black" w:hAnsi="Arial Black"/>
                <w:sz w:val="28"/>
                <w:szCs w:val="28"/>
              </w:rPr>
              <w:t>HPC1 (HSV + VRN)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bez DPH  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339966"/>
                <w:sz w:val="28"/>
                <w:szCs w:val="28"/>
              </w:rPr>
              <w:t>Cena za</w:t>
            </w:r>
            <w:r>
              <w:rPr>
                <w:rFonts w:cs="Arial" w:ascii="Arial" w:hAnsi="Arial"/>
                <w:color w:val="339966"/>
                <w:sz w:val="28"/>
                <w:szCs w:val="28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9966"/>
                <w:sz w:val="28"/>
                <w:szCs w:val="28"/>
              </w:rPr>
              <w:t>Dřevinný doprovod HPC1+</w:t>
            </w:r>
            <w:r>
              <w:rPr>
                <w:rFonts w:cs="Arial" w:ascii="Arial Black" w:hAnsi="Arial Black"/>
                <w:b/>
                <w:color w:val="339966"/>
                <w:sz w:val="28"/>
                <w:szCs w:val="28"/>
              </w:rPr>
              <w:t xml:space="preserve"> VRN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color w:val="339966"/>
                <w:sz w:val="28"/>
                <w:szCs w:val="28"/>
              </w:rPr>
              <w:t xml:space="preserve">bez DPH  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Cena za cestu </w:t>
            </w:r>
            <w:r>
              <w:rPr>
                <w:rFonts w:cs="Arial" w:ascii="Arial Black" w:hAnsi="Arial Black"/>
                <w:sz w:val="28"/>
                <w:szCs w:val="28"/>
              </w:rPr>
              <w:t>HPC2 HSV + VRN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bez DPH  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339966"/>
                <w:sz w:val="28"/>
                <w:szCs w:val="28"/>
              </w:rPr>
              <w:t>Cena za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9966"/>
                <w:sz w:val="28"/>
                <w:szCs w:val="28"/>
              </w:rPr>
              <w:t>Dřevinný doprovod HPC2+</w:t>
            </w:r>
            <w:r>
              <w:rPr>
                <w:rFonts w:cs="Arial" w:ascii="Arial Black" w:hAnsi="Arial Black"/>
                <w:color w:val="339966"/>
                <w:sz w:val="28"/>
                <w:szCs w:val="28"/>
              </w:rPr>
              <w:t xml:space="preserve"> </w:t>
            </w:r>
            <w:r>
              <w:rPr>
                <w:rFonts w:cs="Arial" w:ascii="Arial Black" w:hAnsi="Arial Black"/>
                <w:b/>
                <w:color w:val="339966"/>
                <w:sz w:val="28"/>
                <w:szCs w:val="28"/>
              </w:rPr>
              <w:t>VRN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color w:val="339966"/>
                <w:sz w:val="28"/>
                <w:szCs w:val="28"/>
              </w:rPr>
              <w:t xml:space="preserve">bez DPH  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Nabídková cena díla celkem v Kč bez DPH </w:t>
            </w: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lkem DPH (z nabídkové ceny bez DPH)  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lková cena díla  s  DPH  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Poznámka:  Oceněný výkaz  výměr  musí být součástí  nabídky.</w:t>
      </w: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1" w:leader="none"/>
      </w:tabs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1" w:leader="none"/>
      </w:tabs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41" w:leader="none"/>
      </w:tabs>
      <w:jc w:val="both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MZe">
    <w:name w:val="MZe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1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993" w:hanging="0"/>
    </w:pPr>
    <w:rPr>
      <w:b/>
      <w:sz w:val="22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18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Styltabulky">
    <w:name w:val="Styl tabulky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16"/>
      <w:textAlignment w:val="auto"/>
    </w:pPr>
    <w:rPr>
      <w:b w:val="false"/>
      <w:bCs w:val="false"/>
      <w:sz w:val="20"/>
    </w:rPr>
  </w:style>
  <w:style w:type="paragraph" w:styleId="Odstavec">
    <w:name w:val="Odstavec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88" w:before="0" w:after="115"/>
      <w:ind w:firstLine="480"/>
      <w:textAlignment w:val="auto"/>
    </w:pPr>
    <w:rPr>
      <w:b w:val="false"/>
      <w:bCs w:val="false"/>
      <w:sz w:val="24"/>
    </w:rPr>
  </w:style>
  <w:style w:type="paragraph" w:styleId="Nadpis">
    <w:name w:val="Nadpis"/>
    <w:basedOn w:val="TextBody"/>
    <w:next w:val="Odstavec"/>
    <w:qFormat/>
    <w:pPr>
      <w:widowControl w:val="false"/>
      <w:tabs>
        <w:tab w:val="clear" w:pos="2041"/>
      </w:tabs>
      <w:overflowPunct w:val="true"/>
      <w:autoSpaceDE w:val="true"/>
      <w:spacing w:lineRule="auto" w:line="288" w:before="360" w:after="180"/>
      <w:jc w:val="center"/>
      <w:textAlignment w:val="auto"/>
    </w:pPr>
    <w:rPr>
      <w:bCs w:val="false"/>
      <w:caps/>
      <w:sz w:val="32"/>
    </w:rPr>
  </w:style>
  <w:style w:type="paragraph" w:styleId="Poznmkapodarou">
    <w:name w:val="poznámka pod čarou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88"/>
      <w:textAlignment w:val="auto"/>
    </w:pPr>
    <w:rPr>
      <w:rFonts w:ascii="Arial" w:hAnsi="Arial" w:cs="Arial"/>
      <w:b w:val="false"/>
      <w:bCs w:val="false"/>
      <w:sz w:val="20"/>
    </w:rPr>
  </w:style>
  <w:style w:type="paragraph" w:styleId="Zkladntext3">
    <w:name w:val="Základní text 3"/>
    <w:basedOn w:val="Normal"/>
    <w:qFormat/>
    <w:pPr>
      <w:ind w:right="51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DefaultParagraphFont">
    <w:name w:val="Default Paragraph Font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spacing w:before="240" w:after="0"/>
      <w:jc w:val="both"/>
      <w:textAlignment w:val="auto"/>
    </w:pPr>
    <w:rPr>
      <w:rFonts w:ascii="Arial" w:hAnsi="Arial" w:cs="Arial"/>
      <w:sz w:val="22"/>
      <w:lang w:val="en-GB"/>
    </w:rPr>
  </w:style>
  <w:style w:type="paragraph" w:styleId="Textvbloku">
    <w:name w:val="Text v bloku"/>
    <w:basedOn w:val="Normal"/>
    <w:qFormat/>
    <w:pPr>
      <w:ind w:left="-284" w:right="5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color w:val="0000FF"/>
      <w:sz w:val="16"/>
    </w:rPr>
  </w:style>
  <w:style w:type="paragraph" w:styleId="Nadpis1">
    <w:name w:val="Nadpis1"/>
    <w:basedOn w:val="Normal"/>
    <w:next w:val="Nadpis2"/>
    <w:qFormat/>
    <w:pPr>
      <w:overflowPunct w:val="true"/>
      <w:autoSpaceDE w:val="true"/>
      <w:textAlignment w:val="auto"/>
    </w:pPr>
    <w:rPr>
      <w:b/>
      <w:sz w:val="28"/>
    </w:rPr>
  </w:style>
  <w:style w:type="paragraph" w:styleId="Nadpis2">
    <w:name w:val="Nadpis2"/>
    <w:basedOn w:val="Normal"/>
    <w:next w:val="Nadpis3"/>
    <w:qFormat/>
    <w:pPr>
      <w:overflowPunct w:val="true"/>
      <w:autoSpaceDE w:val="true"/>
      <w:textAlignment w:val="auto"/>
    </w:pPr>
    <w:rPr>
      <w:b/>
      <w:sz w:val="26"/>
    </w:rPr>
  </w:style>
  <w:style w:type="paragraph" w:styleId="Nadpis3">
    <w:name w:val="Nadpis3"/>
    <w:basedOn w:val="Normal"/>
    <w:next w:val="Normal"/>
    <w:qFormat/>
    <w:pPr>
      <w:overflowPunct w:val="true"/>
      <w:autoSpaceDE w:val="true"/>
      <w:ind w:left="709" w:hanging="709"/>
      <w:textAlignment w:val="auto"/>
    </w:pPr>
    <w:rPr>
      <w:b/>
      <w:sz w:val="24"/>
    </w:rPr>
  </w:style>
  <w:style w:type="paragraph" w:styleId="Nadpis4">
    <w:name w:val="Nadpis4"/>
    <w:basedOn w:val="Normal"/>
    <w:next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22:00Z</dcterms:created>
  <dc:creator>IDC</dc:creator>
  <dc:description/>
  <cp:keywords/>
  <dc:language>en-US</dc:language>
  <cp:lastModifiedBy>Hana Nouskova</cp:lastModifiedBy>
  <cp:lastPrinted>2009-01-30T13:21:00Z</cp:lastPrinted>
  <dcterms:modified xsi:type="dcterms:W3CDTF">2010-05-17T08:00:00Z</dcterms:modified>
  <cp:revision>21</cp:revision>
  <dc:subject/>
  <dc:title>Hodnocení - úplnost nabídky</dc:title>
</cp:coreProperties>
</file>