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k VZM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Zařízení pro expanzi buněk a expresi proteinů</w:t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V rámci podání nabídek žádáme o elektronické odeslání v rámci aplikace E-ZAK a písemné zaslání dle Zadávací dokumentace.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Bc. Petra Borovcová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vedoucí ekonomického úseku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5</Words>
  <Characters>213</Characters>
  <CharactersWithSpaces>247</CharactersWithSpaces>
  <Paragraphs>1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2:00Z</dcterms:created>
  <dc:creator>Petra Borovcová</dc:creator>
  <dc:description/>
  <dc:language>en-US</dc:language>
  <cp:lastModifiedBy>Petra Borovcová</cp:lastModifiedBy>
  <dcterms:modified xsi:type="dcterms:W3CDTF">2018-11-02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