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R-Ministerstvo zemědělství, 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stavba účelových komunikací HPC1 a HPC2  v k.ú. Prasetín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 02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Č.j VZ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Ú/492/01/10-N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idenční číslo VZ:  </w:t>
            </w:r>
            <w:r>
              <w:rPr>
                <w:rFonts w:cs="Arial" w:ascii="Arial" w:hAnsi="Arial"/>
                <w:b/>
                <w:sz w:val="22"/>
                <w:szCs w:val="22"/>
              </w:rPr>
              <w:t>01/2010/VZ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videm Mišík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 na stavební prá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00020478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 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,  Pozemkový úřad Tábor jako zadavatel veřejné zakázky, Vás v souladu s 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§ 25 a § 38 </w:t>
      </w:r>
      <w:bookmarkEnd w:id="0"/>
      <w:r>
        <w:rPr>
          <w:rFonts w:cs="Arial" w:ascii="Arial" w:hAnsi="Arial"/>
          <w:sz w:val="20"/>
          <w:szCs w:val="20"/>
        </w:rPr>
        <w:t xml:space="preserve">zákona, jako zájemce o veřejnou zakázku s názvem </w:t>
      </w:r>
      <w:r>
        <w:rPr>
          <w:rFonts w:cs="Arial" w:ascii="Arial" w:hAnsi="Arial"/>
          <w:b/>
          <w:bCs/>
          <w:sz w:val="20"/>
          <w:szCs w:val="20"/>
        </w:rPr>
        <w:t xml:space="preserve">„Výstavba účelových komunikací HPC1 a HPC2  v k.ú. Prasetín“, </w:t>
      </w:r>
      <w:r>
        <w:rPr>
          <w:rFonts w:cs="Arial" w:ascii="Arial" w:hAnsi="Arial"/>
          <w:sz w:val="20"/>
          <w:szCs w:val="20"/>
        </w:rPr>
        <w:t xml:space="preserve">zadávanou ve zjednodušeném podlimitním řízení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5"/>
              <w:rPr/>
            </w:pPr>
            <w:r>
              <w:rPr/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sovo nám. 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420 724 179 204, 950 165 551/381 252 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Dana Šílen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ČR-MZe, Pozemkový úřad Tábor, Husovo nám.  2938, Tábor te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20 950 165 550;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420  724 179 203, +420 950 165 563/381 252 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_tabor@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dále jen „zadavatel“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„Výstavba účelových komunikací HPC1 a HPC2  v k.ú. Prasetín“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tavební prá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 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Předmětem plnění podlimitní veřejné zakázky na  stavební práce je kompletní </w:t>
      </w:r>
      <w:r>
        <w:rPr>
          <w:rFonts w:cs="Arial" w:ascii="Arial" w:hAnsi="Arial"/>
          <w:bCs/>
          <w:sz w:val="20"/>
          <w:szCs w:val="20"/>
        </w:rPr>
        <w:t>dodávka díl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„Výstavba účelových komunikací HPC1 a HPC2  v k.ú. Prasetín“, </w:t>
      </w:r>
      <w:r>
        <w:rPr>
          <w:rFonts w:cs="Arial" w:ascii="Arial" w:hAnsi="Arial"/>
          <w:bCs/>
          <w:sz w:val="20"/>
          <w:szCs w:val="20"/>
        </w:rPr>
        <w:t xml:space="preserve">které se zhotovitel zavazuje provést v rozsahu určeném objednatelem, objednatel převzít a uhradit cenu za provedení tohoto díl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veřejné zakázky ve smyslu § 47 zákona podle referenční klasifikace (CPV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lasifikace díla dle CPV:45233000-9 Výstavba, zakládání a povrchové práce pro komunikace</w:t>
      </w:r>
    </w:p>
    <w:p>
      <w:pPr>
        <w:pStyle w:val="Bezmezer"/>
        <w:tabs>
          <w:tab w:val="clear" w:pos="708"/>
          <w:tab w:val="left" w:pos="540" w:leader="none"/>
          <w:tab w:val="left" w:pos="1980" w:leader="none"/>
          <w:tab w:val="left" w:pos="3780" w:leader="none"/>
          <w:tab w:val="left" w:pos="504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</w:t>
        <w:tab/>
        <w:t xml:space="preserve">                  77300000-3 Zahradnické služb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8  279 349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slov: osmmilionůdvěstěsedmdesátdevěttřistačtyřicetdevět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sílá zadávací dokumentaci všem osloveným zájemcům jako součást této výzvy. Případným dalším dodavatelům zadavatel zašle či předá zadávací dokumentaci do 2 dnů ( § 48 odst.1 zákona) ode dne doručení písemné žádosti dodavatele, která musí být zadavateli doručena nejpozději do 5 dnů před uplynutím lhůty pro podání nabídek (§ 48 odst. 2 zákona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zadavatel poskytuje nejpozději do 3 dnů ode dne doručení písemné žádosti zájemce, která musí být zadavateli doručena nejpozději 5 dnů před uplynutím lhůty pro podání nabídek (§ 49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Počátek běhu lhůty pro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atum:  Lhůta pro podání nabídek začíná běžet dnem následujícím po dni odeslání textu výzvy,  tj. dne 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04. 06. 2010.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</w:t>
      </w:r>
      <w:r>
        <w:rPr>
          <w:rFonts w:cs="Arial" w:ascii="Arial" w:hAnsi="Arial"/>
          <w:b/>
          <w:bCs/>
          <w:sz w:val="20"/>
          <w:szCs w:val="20"/>
        </w:rPr>
        <w:t xml:space="preserve">:   21. 06. 2010 hodina: 11:00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bídky se podávají ve lhůtě pro podání nabídek, v </w:t>
      </w:r>
      <w:r>
        <w:rPr>
          <w:rFonts w:cs="Arial" w:ascii="Arial" w:hAnsi="Arial"/>
          <w:b/>
          <w:sz w:val="20"/>
          <w:szCs w:val="20"/>
        </w:rPr>
        <w:t>1  originál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  kopii,</w:t>
      </w:r>
      <w:r>
        <w:rPr>
          <w:rFonts w:cs="Arial" w:ascii="Arial" w:hAnsi="Arial"/>
          <w:sz w:val="20"/>
          <w:szCs w:val="20"/>
        </w:rPr>
        <w:t xml:space="preserve">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 veřejné zakázky</w:t>
      </w:r>
      <w:r>
        <w:rPr>
          <w:rFonts w:cs="Arial" w:ascii="Arial" w:hAnsi="Arial"/>
          <w:sz w:val="20"/>
          <w:szCs w:val="20"/>
        </w:rPr>
        <w:t xml:space="preserve">  a textem </w:t>
      </w:r>
      <w:r>
        <w:rPr>
          <w:rFonts w:cs="Arial" w:ascii="Arial" w:hAnsi="Arial"/>
          <w:b/>
          <w:sz w:val="20"/>
          <w:szCs w:val="20"/>
        </w:rPr>
        <w:t>„NEOTVÍRAT – VEŘEJNÁ ZAKÁZKA“</w:t>
      </w:r>
      <w:r>
        <w:rPr>
          <w:rFonts w:cs="Arial" w:ascii="Arial" w:hAnsi="Arial"/>
          <w:sz w:val="20"/>
          <w:szCs w:val="20"/>
        </w:rPr>
        <w:t xml:space="preserve"> a opatřena na uzavření razítky uchazečů. Na obálce musí být uvedena adresa uchazeče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končí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 21 06. 2010  v 11:00 hod.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bídku může zájemce doručit po celou dobu lhůty pro podání nabídky poštou nebo osobně a to v pracovních dnech pondělí, středa od 08:00 hod. do 17:00 hod. úterý, čtvrtek, pátek od 08:00 hod. do 14:00 hod.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v poslední den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ání nabídek: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rPr/>
            </w:pPr>
            <w:r>
              <w:rPr/>
              <w:t>Ministerstvo zemědělství Č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o náměstí 29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 02 Tábor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příjem nabídek:</w:t>
            </w:r>
          </w:p>
        </w:tc>
        <w:tc>
          <w:tcPr>
            <w:tcW w:w="6480" w:type="dxa"/>
            <w:tcBorders/>
          </w:tcPr>
          <w:p>
            <w:pPr>
              <w:pStyle w:val="Heading3"/>
              <w:rPr/>
            </w:pPr>
            <w:r>
              <w:rPr/>
              <w:t>Jiřina Tupá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 156 5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ín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atum:  22. 06. 2010 hodina:  9:00 hod.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Místo otevírání obálek s nabídkami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V  m</w:t>
      </w:r>
      <w:r>
        <w:rPr>
          <w:rFonts w:cs="Arial" w:ascii="Arial" w:hAnsi="Arial"/>
          <w:sz w:val="20"/>
          <w:szCs w:val="20"/>
        </w:rPr>
        <w:t>ístnosti</w:t>
      </w:r>
      <w:r>
        <w:rPr>
          <w:rFonts w:cs="Arial" w:ascii="Arial" w:hAnsi="Arial"/>
          <w:b/>
          <w:sz w:val="20"/>
          <w:szCs w:val="20"/>
        </w:rPr>
        <w:t xml:space="preserve"> č. 314 </w:t>
      </w:r>
      <w:r>
        <w:rPr>
          <w:rFonts w:cs="Arial" w:ascii="Arial" w:hAnsi="Arial"/>
          <w:sz w:val="20"/>
          <w:szCs w:val="20"/>
        </w:rPr>
        <w:t>na adrese zadavatele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R-MZe, Pozemkový úřad Táb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sovo náměstí 29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0 02 Táb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álky s nabídkami budou otevírány pětičlennou hodnotící komis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soby, které jsou oprávněny být přítomné při otevírání obálek s nabídkami (§ 71 odst. 7 zákona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ástupci zadavatel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členové (nebo jejich zástupci) komise jmenované zadavatelem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a každého dodavatele, který podal nabídku ve lhůtě pro podání nabídek jeden zástupce; zástupce dodavatele je povinen prokázat svoji totožnost, příp. předložit oprávnění jednat jménem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Zadavatel požaduje splnění základních a profesních kvalifikačních předpokladů dodavatele. Zadavatel stanovuje povinnost dodavatele prokázat splnění základních kvalifikačních předpokladů předložením čestného prohlášení z jehož obsahu musí být zřejmé, že splňuje  příslušné základní kvalifikační předpoklady stanovené zadavatele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rokázání splnění kvalifikace jsou podrobněji specifiková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davatel požaduje prokázání ekonomických  a finančních kvalifikačních předpokladů a dále i technických kvalifikačních předpoklad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Základním kritériem hodnocení je ve smyslu § 78 zákona  ekonomická výhodnost nabídk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ind w:left="720" w:hanging="540"/>
        <w:rPr/>
      </w:pPr>
      <w:r>
        <w:rPr>
          <w:rFonts w:cs="Arial" w:ascii="Arial" w:hAnsi="Arial"/>
          <w:b/>
          <w:color w:val="000000"/>
          <w:sz w:val="20"/>
          <w:szCs w:val="20"/>
        </w:rPr>
        <w:t>Celková nabídková cena bez DPH</w:t>
        <w:tab/>
        <w:tab/>
        <w:t xml:space="preserve"> </w:t>
        <w:tab/>
        <w:tab/>
        <w:tab/>
        <w:t xml:space="preserve">            váha -  80%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ind w:left="720" w:hanging="54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smluvní pokuty za každou vadu  či nedodělek - Kč za každý den prodlení dodavatele v případě  nesplnění termínů odstranění vad a nedodělků sjednaných v zápise o převzetí                                                                                                                               váha  - 10%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ind w:left="720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še smluvní pokuty za prodlení dodavatele s dodáním díla - % z ceny díla za každý den prodlení                                                                                                                 váha - 10%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8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</w:t>
        <w:tab/>
        <w:tab/>
        <w:t xml:space="preserve"> </w:t>
      </w:r>
    </w:p>
    <w:p>
      <w:pPr>
        <w:pStyle w:val="Normal"/>
        <w:spacing w:lineRule="atLeast" w:line="280"/>
        <w:ind w:left="23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ind w:left="2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 ustanovením § 43 zákona stanovuje délku zadávací lhůty na 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</w:rPr>
        <w:t>. 12.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</w:t>
      </w:r>
      <w:r>
        <w:rPr>
          <w:rFonts w:cs="Arial" w:ascii="Arial" w:hAnsi="Arial"/>
          <w:b/>
          <w:sz w:val="20"/>
          <w:szCs w:val="20"/>
        </w:rPr>
        <w:t xml:space="preserve">dne 21. 06. </w:t>
      </w:r>
      <w:r>
        <w:rPr>
          <w:rFonts w:cs="Arial" w:ascii="Arial" w:hAnsi="Arial"/>
          <w:b/>
          <w:bCs/>
          <w:sz w:val="20"/>
          <w:szCs w:val="20"/>
        </w:rPr>
        <w:t>2010 v 11:01 hod.</w:t>
      </w:r>
    </w:p>
    <w:p>
      <w:pPr>
        <w:pStyle w:val="Zkladntext2"/>
        <w:rPr/>
      </w:pPr>
      <w:r>
        <w:rPr>
          <w:bCs/>
        </w:rPr>
        <w:t>a končí</w:t>
      </w:r>
      <w:r>
        <w:rPr/>
        <w:t xml:space="preserve">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Seznam příloh k výzvě k podání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Příloha: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áboře dne  03. 06. 2010 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Ing. David Miší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ředitel  Pozemkového úřadu Tábor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  <w:t>Příloha: Zadávací dokumentace  je k nahlédnutí   v  kanceláři č. 308</w:t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                                            Razítko a 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jmuto dne:                                               Razítko a 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tLeast" w:line="280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7:00Z</dcterms:created>
  <dc:creator>Marie Sklenářová</dc:creator>
  <dc:description/>
  <cp:keywords/>
  <dc:language>en-US</dc:language>
  <cp:lastModifiedBy>Hana Nouskova</cp:lastModifiedBy>
  <cp:lastPrinted>2008-12-15T07:50:00Z</cp:lastPrinted>
  <dcterms:modified xsi:type="dcterms:W3CDTF">2010-06-02T13:05:00Z</dcterms:modified>
  <cp:revision>60</cp:revision>
  <dc:subject/>
  <dc:title> </dc:title>
</cp:coreProperties>
</file>