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dávací dokumentace včetně příloh je k vyzvednutí na e-mailové adrese administráto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        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Zdeněk Rod</dc:creator>
  <dc:description/>
  <cp:keywords/>
  <dc:language>en-US</dc:language>
  <cp:lastModifiedBy>Zdeněk Rod</cp:lastModifiedBy>
  <dcterms:modified xsi:type="dcterms:W3CDTF">2011-05-17T11:16:00Z</dcterms:modified>
  <cp:revision>1</cp:revision>
  <dc:subject/>
  <dc:title>Zadávací dokumentace včetně příloh je k vyzvednutí na e-mailové adrese administrátora</dc:title>
</cp:coreProperties>
</file>