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Zadávací dokumentace je k vyzvednutí na adre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www.egordion.cz/nabidkaGORDION</w:t>
        </w:r>
      </w:hyperlink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dion.cz/nabidkaGORD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Jmenování komi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0:00Z</dcterms:created>
  <dc:creator>Ing. Jaroslav Hájek</dc:creator>
  <dc:description/>
  <cp:keywords/>
  <dc:language>en-US</dc:language>
  <cp:lastModifiedBy>10002325</cp:lastModifiedBy>
  <cp:lastPrinted>2007-06-28T16:20:00Z</cp:lastPrinted>
  <dcterms:modified xsi:type="dcterms:W3CDTF">2011-08-04T09:00:00Z</dcterms:modified>
  <cp:revision>2</cp:revision>
  <dc:subject/>
  <dc:title> </dc:title>
</cp:coreProperties>
</file>