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ohrazení koňských výběhů v krajině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619922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61992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194771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94771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568671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68671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243088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24308857"/>
            <w:permStart w:id="5796962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969624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94377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943774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9274244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74244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959912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95991251"/>
            <w:permStart w:id="6073526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73526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1551503784"/>
            <w:bookmarkStart w:id="1" w:name="__Fieldmark__136_1551503784"/>
            <w:bookmarkEnd w:id="1"/>
            <w:permStart w:id="45898125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1551503784"/>
            <w:bookmarkStart w:id="3" w:name="__Fieldmark__139_155150378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5898125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ohrazení koňských výběhů v krajině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86673020" w:edGrp="everyone"/>
            <w:r>
              <w:rPr>
                <w:kern w:val="0"/>
                <w:szCs w:val="20"/>
                <w:lang w:val="cs-CZ" w:bidi="ar-SA"/>
              </w:rPr>
              <w:t xml:space="preserve">DOPLNÍ 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ÚČASTNÍK</w:t>
            </w:r>
            <w:permEnd w:id="1986673020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560627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6062753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69530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95307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3072867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3072867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0046129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00461292"/>
      <w:permStart w:id="1814986286" w:edGrp="everyone"/>
      <w:r>
        <w:rPr>
          <w:szCs w:val="20"/>
        </w:rPr>
        <w:t>DOPLNÍ ÚČASTNÍK</w:t>
      </w:r>
      <w:permEnd w:id="1814986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12906624" w:edGrp="everyone"/>
      <w:r>
        <w:rPr>
          <w:szCs w:val="20"/>
        </w:rPr>
        <w:t>DOPLNÍ ÚČASTNÍK - obchodní firma + osoba oprávněná jednat za účastníka</w:t>
      </w:r>
      <w:permEnd w:id="131290662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58839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930947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930947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8623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8738572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8738572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hrazení koňských výběhů v krajině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tqKTrrULdExqyWgfshiDefy5vZHRzezP/P3SXdRt23uxHBdogxvG58Vr6ekXCWq1VPJ+iwXg57B6QAheg6OKg==" w:salt="o1Z6pcf/xVqaTUlqWisI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38072-4223-4CA5-BA88-418893C5A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4</Words>
  <Characters>109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11-07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