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ohrazení koňských výběhů v krajině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47713353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74771335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20920015" w:edGrp="everyone"/>
      <w:r>
        <w:rPr>
          <w:szCs w:val="20"/>
        </w:rPr>
        <w:t>DOPLNÍ ÚČASTNÍK</w:t>
      </w:r>
      <w:permEnd w:id="10209200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55071314" w:edGrp="everyone"/>
      <w:r>
        <w:rPr>
          <w:szCs w:val="20"/>
        </w:rPr>
        <w:t>DOPLNÍ ÚČASTNÍK</w:t>
      </w:r>
      <w:permEnd w:id="175507131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9487449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94874496"/>
      <w:permStart w:id="1084905515" w:edGrp="everyone"/>
      <w:r>
        <w:rPr>
          <w:szCs w:val="20"/>
        </w:rPr>
        <w:t>DOPLNÍ ÚČASTNÍK</w:t>
      </w:r>
      <w:permEnd w:id="108490551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62740617" w:edGrp="everyone"/>
      <w:r>
        <w:rPr>
          <w:szCs w:val="20"/>
        </w:rPr>
        <w:t>DOPLNÍ ÚČASTNÍK - obchodní firma + osoba oprávněná jednat za účastníka</w:t>
      </w:r>
      <w:permEnd w:id="116274061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18213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1475700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47570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13570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2115259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211525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ohrazení koňských výběhů v krajině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/6jVTAWj5anX29hNSs44YST5bRe42hHFVFpwtE4RHRpLGidnkiIau8CEaIgNtEYj0TeAEcpLjcSm4IYMG7x1A==" w:salt="Ev9y539GdIc0kVmW39FM/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06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11-07T06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