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75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onomický úsek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atastrálním území Zašová a katastrálním území Zubří“</w:t>
            </w:r>
          </w:p>
        </w:tc>
      </w:tr>
      <w:tr>
        <w:trPr>
          <w:trHeight w:val="686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5  Prah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Evidenční číslo: 6006437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Tomášem Šimčíkem – náměstkem ministr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137/2006 Sb. o veřejných zakázkách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592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řípady, kdy zadavatel stanoví komisi pro otevírání obálek dle § 71 odst. 1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e uskutečnilo dne 01.11.2011 ve 13:00 hodin v sídle společnosti Eurotender s.r.o., Jiřího náměstí 4/I, 290 01  Poděbrady, zasedací místnost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Přítomní členové komise pro otevírání obálek:</w:t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55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 – Eurotender s.r.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Sabina Caroti – Mze ÚPÚ Praha</w:t>
            </w:r>
          </w:p>
        </w:tc>
      </w:tr>
      <w:tr>
        <w:trPr>
          <w:trHeight w:val="454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Petra Mejsnarová – Mze ÚPÚ Praha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pro otevírání obálek převzala od zadavatele seznam podaných nabídek, celkem </w:t>
      </w:r>
      <w:r>
        <w:rPr>
          <w:rFonts w:cs="Arial" w:ascii="Arial" w:hAnsi="Arial"/>
          <w:b/>
          <w:sz w:val="20"/>
          <w:szCs w:val="20"/>
        </w:rPr>
        <w:t>tři nabídky</w:t>
      </w:r>
      <w:r>
        <w:rPr>
          <w:rFonts w:cs="Arial" w:ascii="Arial" w:hAnsi="Arial"/>
          <w:sz w:val="20"/>
          <w:szCs w:val="20"/>
        </w:rPr>
        <w:t>, které byly podány ve lhůtě pro podání nabídek. Dvě nabídky byly podány v listinné podobě, jedna nabídka byla podána v elektronické podobě. Komise po provedení kontroly konstatovala, že všechny obálky s nabídkami podanými v listinné podobě jsou ve smyslu § 69 odst. 5 zákona řádně označeny a uzavřeny v souladu se zadávacími podmínkami a nabídka podaná v elektronické podobě je řádně zapečetěna v obálce a opatřena podpisy komise pro vygenerování klíčů a razítkem zadavatele. Komise otevřela obálky s nabídkami dle § 72 odst. 3 v pořadí, v jakém byly zadavateli doručeny, přičemž nejprve komise sdělila údaje podle § 71 odst. 9 o nabídce podané elektronickými prostředky a poté pokračovala otevíráním obálek podanými v listinné podobě a zaprotokolovala následující údaj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NABÍDKA PODANÁ V ELEKTRONICKÉ PODOBĚ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REAL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lkova 12, 301 00  Plzeň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2751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052751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 736 7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PODANÉ V LISTINNÉ PODOBĚ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  <w:tab/>
        <w:tab/>
        <w:tab/>
        <w:tab/>
        <w:tab/>
        <w:tab/>
        <w:t>Sdružení uchazečů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B-geodézie,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etní 4038/13, 615 00  Brno – Žideni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10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62710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IS BRNO,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etní 11a, 615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5970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055970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 310 0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  <w:tab/>
        <w:tab/>
        <w:tab/>
        <w:tab/>
        <w:tab/>
        <w:tab/>
        <w:t>Sdružení uchazečů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vina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řížská 134, 768 24  Hulín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ciová společnost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85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45085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PROJEKT PSO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íčkova 840/1b, 638 00  Brno – Lesná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148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160148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 230 88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0"/>
        <w:gridCol w:w="2170"/>
        <w:gridCol w:w="2690"/>
        <w:gridCol w:w="2170"/>
      </w:tblGrid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Sabina Caroti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a Mejsnarová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šechny nabídky byly v rámci činnosti komise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evírání obálek s nabídkami nebyli přítomni zástupci uchazeč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uplynutí lhůty pro podání nabídek bylo do doby ukončení otevírání obálek s nabídkami zadavateli podáno 0 nabídek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z jednání bude zveřejněn v sídle pověřené organizace (Eurotender s.r.o., Jiřího nám. 4/I, 290 01  Poděbrady) na informační tabul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ávacího řízení byly ve lhůtě pro podání nabídek přijaty 2 obálky s nabídkami v listinné podobě a 1 nabídka byla doručena elektronicky. Po jejich protokolárním otevření komise předává zadavateli k rozhodnutí o vyřazení ze zadávacího řízení z důvodu nesplnění požadavků dle § 71 odst. 8 zákona celkem 0 nabídek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bylo zahájeno ve 13:00 hod a ukončeno ve 13:30 h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 obsahuje včetně přílohy celkem 5 stran text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děbradech dne 01.11.2011</w:t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6931"/>
      </w:tblGrid>
      <w:tr>
        <w:trPr/>
        <w:tc>
          <w:tcPr>
            <w:tcW w:w="1579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0590" cy="800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a k protokolu o otevírání obálek s nabídkami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atastrálním území Zašová a katastrálním území Zubří“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486" w:leader="none"/>
        </w:tabs>
        <w:spacing w:lineRule="atLeast" w:line="280"/>
        <w:ind w:left="360" w:right="39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Informace o nahlížení do zpráv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0"/>
        <w:gridCol w:w="2160"/>
        <w:gridCol w:w="1620"/>
        <w:gridCol w:w="126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osoby, která do protokolu nahlédla</w:t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í firma/název/jméno, příjmení uchazečů, vůči kterým je osoba, která nahlédla do protokolu v pracovněprávním či obdobném vztahu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/číslo občanského průkazu osoby, která nahlédla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hlédnutí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za výpis/opis v Kč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60"/>
        <w:jc w:val="both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323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507490" cy="10883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35025</wp:posOffset>
              </wp:positionH>
              <wp:positionV relativeFrom="paragraph">
                <wp:posOffset>1038860</wp:posOffset>
              </wp:positionV>
              <wp:extent cx="119824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8pt;mso-wrap-distance-left:0pt;mso-wrap-distance-right:0pt;mso-wrap-distance-top:0pt;mso-wrap-distance-bottom:0pt;margin-top:81.8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4:00Z</dcterms:created>
  <dc:creator>Marie Sklenářová</dc:creator>
  <dc:description/>
  <cp:keywords/>
  <dc:language>en-US</dc:language>
  <cp:lastModifiedBy>Vlastnik</cp:lastModifiedBy>
  <cp:lastPrinted>2011-11-01T13:35:00Z</cp:lastPrinted>
  <dcterms:modified xsi:type="dcterms:W3CDTF">2011-11-01T12:41:00Z</dcterms:modified>
  <cp:revision>165</cp:revision>
  <dc:subject/>
  <dc:title> </dc:title>
</cp:coreProperties>
</file>