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iskový žací stroj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3445462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344546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028503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28503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550498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50498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043006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04300631"/>
            <w:permStart w:id="173270666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327066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488761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488761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333640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336400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495317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49531706"/>
            <w:permStart w:id="4627559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275590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676547359"/>
            <w:bookmarkStart w:id="1" w:name="__Fieldmark__133_676547359"/>
            <w:bookmarkEnd w:id="1"/>
            <w:permStart w:id="147281059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676547359"/>
            <w:bookmarkStart w:id="3" w:name="__Fieldmark__136_67654735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47281059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iskový žací stroj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17419943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1117419943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035124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3512461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569415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694156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39108409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391084099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6249093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24909384"/>
      <w:permStart w:id="1999063207" w:edGrp="everyone"/>
      <w:r>
        <w:rPr>
          <w:szCs w:val="20"/>
        </w:rPr>
        <w:t>DOPLNÍ ÚČASTNÍK</w:t>
      </w:r>
      <w:permEnd w:id="1999063207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63681748" w:edGrp="everyone"/>
      <w:r>
        <w:rPr>
          <w:szCs w:val="20"/>
        </w:rPr>
        <w:t>DOPLNÍ ÚČASTNÍK - obchodní firma + osoba oprávněná jednat za účastníka</w:t>
      </w:r>
      <w:permEnd w:id="196368174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90500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64159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64159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46633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1801257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1801257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iskov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kGkzYVWMuf3EgckijixCAEHeO3xl310nw3iMLu6NC/kiVDY6qukJFZM6IoQGCHHV/27hWJHcWyiUExBtU/iCA==" w:salt="3H7xqU4iXUHTN5Rexru5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A6CF73-5DF1-4F03-8E10-AD2434159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11-07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