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iskový žací stroj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22894162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17228941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2794275" w:edGrp="everyone"/>
      <w:r>
        <w:rPr>
          <w:szCs w:val="20"/>
        </w:rPr>
        <w:t>DOPLNÍ ÚČASTNÍK</w:t>
      </w:r>
      <w:permEnd w:id="83279427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87356045" w:edGrp="everyone"/>
      <w:r>
        <w:rPr>
          <w:szCs w:val="20"/>
        </w:rPr>
        <w:t>DOPLNÍ ÚČASTNÍK</w:t>
      </w:r>
      <w:permEnd w:id="128735604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6492654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64926542"/>
      <w:permStart w:id="732191317" w:edGrp="everyone"/>
      <w:r>
        <w:rPr>
          <w:szCs w:val="20"/>
        </w:rPr>
        <w:t>DOPLNÍ ÚČASTNÍK</w:t>
      </w:r>
      <w:permEnd w:id="73219131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383964" w:edGrp="everyone"/>
      <w:r>
        <w:rPr>
          <w:szCs w:val="20"/>
        </w:rPr>
        <w:t>DOPLNÍ ÚČASTNÍK - obchodní firma + osoba oprávněná jednat za účastníka</w:t>
      </w:r>
      <w:permEnd w:id="238396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107950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7223278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7223278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64563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0495723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049572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iskový žací stroj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WxkqEK6IknTxEg4AUjtEK2x3PP8ONsAwI91JzyO6RFE2RIby6EDsfdSZplnQOVIpP2i5f9ZGU/82xszS4CJ8g==" w:salt="ibhj9H2yLJMVdVtxZr0d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8FFE1-D7F2-4729-A039-022D9DB9C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11-07T06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